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Heading4"/>
        <w:rPr/>
      </w:pPr>
      <w:r>
        <w:rPr>
          <w:sz w:val="28"/>
          <w:szCs w:val="28"/>
        </w:rPr>
        <w:t>Всероссийского общества слепых «Реабилитация инвалидов по зрению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66"/>
        <w:gridCol w:w="108"/>
        <w:gridCol w:w="1877"/>
        <w:gridCol w:w="2762"/>
        <w:gridCol w:w="73"/>
        <w:gridCol w:w="2337"/>
        <w:gridCol w:w="73"/>
        <w:gridCol w:w="297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color w:val="000000"/>
                <w:szCs w:val="24"/>
              </w:rPr>
              <w:t>Наименование мероприяти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ветствен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Cs w:val="24"/>
              </w:rPr>
              <w:t>Место проведени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. Участие ВОС в Международных мероприятиях по вопросам реабилитации инвалидов по зрению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Конференции, выставки, форумы, конгрессы, конкурсы, фестивали: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ind w:left="37" w:hanging="37"/>
              <w:rPr/>
            </w:pPr>
            <w:r>
              <w:rPr/>
              <w:t>Выставка «ИНТЕГРАЦИЯ. МОСКВА 202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, ЦВК «Экспоцентр»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субъекта РФ, бюджет ВОС, </w:t>
            </w:r>
          </w:p>
          <w:p>
            <w:pPr>
              <w:pStyle w:val="Normal"/>
              <w:jc w:val="center"/>
              <w:rPr/>
            </w:pPr>
            <w:r>
              <w:rPr/>
              <w:t>бюджеты ООО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ind w:left="37" w:hanging="37"/>
              <w:rPr/>
            </w:pPr>
            <w:r>
              <w:rPr/>
              <w:t>Международная промышленная выставка «ИННОПРОМ. ЦЕНТРАЛЬНАЯ АЗИЯ» 2024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Узбекистан, г.Ташкент, НВК «Узэкспоцентр»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убъекта РФ, бюджет ВОС, </w:t>
            </w:r>
          </w:p>
          <w:p>
            <w:pPr>
              <w:pStyle w:val="Normal"/>
              <w:jc w:val="center"/>
              <w:rPr/>
            </w:pPr>
            <w:r>
              <w:rPr/>
              <w:t>бюджеты ООО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ind w:left="0" w:hanging="0"/>
              <w:rPr/>
            </w:pPr>
            <w:r>
              <w:rPr/>
              <w:t xml:space="preserve">Международная промышленная выставка ИННОПРОМ Армения 2024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Армения, г.Ереван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убъекта РФ, бюджет ВОС, </w:t>
            </w:r>
          </w:p>
          <w:p>
            <w:pPr>
              <w:pStyle w:val="Normal"/>
              <w:jc w:val="center"/>
              <w:rPr/>
            </w:pPr>
            <w:r>
              <w:rPr/>
              <w:t>бюджеты ООО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ind w:left="0" w:hanging="0"/>
              <w:rPr/>
            </w:pPr>
            <w:r>
              <w:rPr/>
              <w:t xml:space="preserve">Международная промышленная выставка ИННОПРОМ Казахстан 2024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Казахстан, г.Астан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убъекта РФ, бюджет ВОС, </w:t>
            </w:r>
          </w:p>
          <w:p>
            <w:pPr>
              <w:pStyle w:val="Normal"/>
              <w:jc w:val="center"/>
              <w:rPr/>
            </w:pPr>
            <w:r>
              <w:rPr/>
              <w:t>бюджеты ООО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ind w:left="37" w:hanging="37"/>
              <w:rPr/>
            </w:pPr>
            <w:r>
              <w:rPr/>
              <w:t>Международный военно-технический форум «Армия» -2024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убинк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Ц «Патриот»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убъекта РФ, бюджет ВОС, </w:t>
            </w:r>
          </w:p>
          <w:p>
            <w:pPr>
              <w:pStyle w:val="Normal"/>
              <w:jc w:val="center"/>
              <w:rPr/>
            </w:pPr>
            <w:r>
              <w:rPr/>
              <w:t>бюджеты ООО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Выставка «China Aid 202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итай</w:t>
            </w:r>
            <w:r>
              <w:rPr>
                <w:lang w:val="en-US"/>
              </w:rPr>
              <w:t xml:space="preserve">, </w:t>
            </w:r>
            <w:r>
              <w:rPr/>
              <w:t>Шанхай</w:t>
            </w:r>
            <w:r>
              <w:rPr>
                <w:lang w:val="en-US"/>
              </w:rPr>
              <w:t>, Shanghai New International Expo Centre (SNIEC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убъекта РФ, бюджет ВОС, </w:t>
            </w:r>
          </w:p>
          <w:p>
            <w:pPr>
              <w:pStyle w:val="Normal"/>
              <w:jc w:val="center"/>
              <w:rPr/>
            </w:pPr>
            <w:r>
              <w:rPr/>
              <w:t>бюджеты ООО ВОС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. Всероссийские мероприятия по вопросам реабилитации инвалидов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Национальный Чемпионат по профессиональному мастерству среди инвалидов и лиц с ограниченными возможностями здоровья «Абилимпикс»</w:t>
            </w:r>
          </w:p>
          <w:p>
            <w:pPr>
              <w:pStyle w:val="Normal"/>
              <w:jc w:val="both"/>
              <w:rPr/>
            </w:pPr>
            <w:r>
              <w:rPr/>
              <w:t>(выставка работ инвалидов по зрению и слепоглухих, продукции предприятий ВОС, презентация образовательных программ учреждений ВОС и др. на площадке чемпионата «Абилимпикс»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У ВОС, ЦРС ВОС, КСРК ВОС, РШПСП ВОС, РО ВОС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ООО ВОС, 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КСРЦ  ВО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szCs w:val="24"/>
              </w:rPr>
              <w:t>Федеральный бюджет,</w:t>
            </w:r>
          </w:p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  <w:t>бюджеты субъектов РФ,</w:t>
            </w:r>
          </w:p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  <w:t>бюджет ВОС,</w:t>
            </w:r>
          </w:p>
          <w:p>
            <w:pPr>
              <w:pStyle w:val="24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юджет КСРК ВОС, бюджет РШПСП ВОС, бюджеты КСРЦ  ВОС, бюджеты РО ВОС, бюджеты ООО ВОС,</w:t>
            </w:r>
          </w:p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Всероссийский конкурс на лучший веб-ресурс ВОС (к 100-летию ВОС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jc w:val="center"/>
              <w:rPr/>
            </w:pPr>
            <w:r>
              <w:rPr/>
              <w:t>Пресс-служба ВОС,</w:t>
            </w:r>
          </w:p>
          <w:p>
            <w:pPr>
              <w:pStyle w:val="Normal"/>
              <w:jc w:val="center"/>
              <w:rPr/>
            </w:pPr>
            <w:r>
              <w:rPr/>
              <w:t>ИПТК «ЛогосВОС»</w:t>
            </w:r>
          </w:p>
          <w:p>
            <w:pPr>
              <w:pStyle w:val="Heading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оск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ВОС, </w:t>
            </w:r>
          </w:p>
          <w:p>
            <w:pPr>
              <w:pStyle w:val="Normal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Всероссийская реабилитационная программа ВОС «Социальный туризм для инвалидов по зрению»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</w:rPr>
              <w:t>УСР ДСР АУ ВОС,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Heading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У «СРГК» ВОС,</w:t>
            </w:r>
          </w:p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jc w:val="center"/>
              <w:rPr/>
            </w:pPr>
            <w:r>
              <w:rPr/>
              <w:t>РГБ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оск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ые бюдже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НУ «СРГК» ВОС, </w:t>
            </w:r>
          </w:p>
          <w:p>
            <w:pPr>
              <w:pStyle w:val="Normal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Всероссийский молодежный форум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 ДСР АУ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, Краснод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ЛПУ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й бере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ленджик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ый бюджет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джет субъекта РФ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джет ВОС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джеты РО ВОС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джет КСРК ВОС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жертвования, гран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Всероссийский конкурс ВОС с участием инвалидов по зрению и их собак проводников «Мы с хозяином вдвоем»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 ДСР АУ ВОС, РШПСП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лашиха, 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ый бюджет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джет субъекта РФ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джет ВОС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джеты РО ВОС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джет КСРК ВОС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джет РШПСП ВОС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6. Всероссийские социокультурные реабилитационные мероприят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6.1. Всероссийский реабилитационный фестиваль настольных интеллектуальных игр ВОС «Игровая кладовая»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1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 ДСР АУ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ижний Новгоро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6.2. Всероссийский реабилитационный интерактивный конкурс семейных пар ВОС «Два крыла»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2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 ДСР АУ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, Ростов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trike/>
              </w:rPr>
            </w:pPr>
            <w:r>
              <w:rPr/>
              <w:t>2.6.3. Всероссийский реабилитационный кубок ВОС команд интеллектуального современного искусства «КИСИ»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2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 ДСР АУ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, Костром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4. Всероссийский интеллектуально-реабилитационный фестиваль ВОС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 ДСР АУ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Heading9"/>
              <w:rPr>
                <w:color w:val="000000"/>
                <w:szCs w:val="24"/>
              </w:rPr>
            </w:pPr>
            <w:r>
              <w:rPr>
                <w:color w:val="000000"/>
              </w:rPr>
              <w:t>Санкт-Петербург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6.5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сероссийский реабилитационный заочный фестиваль самодеятельных авторов-исполнителей ВОС «Дары вдохновения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(дистанционно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 ДСР АУ ВОС,</w:t>
            </w:r>
          </w:p>
          <w:p>
            <w:pPr>
              <w:pStyle w:val="Heading9"/>
              <w:rPr>
                <w:color w:val="000000"/>
                <w:szCs w:val="24"/>
              </w:rPr>
            </w:pPr>
            <w:r>
              <w:rPr>
                <w:color w:val="000000"/>
              </w:rPr>
              <w:t>КСР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6.6. Всероссийский реабилитационный конкурс ВОС «Наша региональная - просто уникальная» (к 100-летию ВОС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 ДСР АУ ВОС,</w:t>
            </w:r>
          </w:p>
          <w:p>
            <w:pPr>
              <w:pStyle w:val="Heading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СРК ВОС,</w:t>
            </w:r>
          </w:p>
          <w:p>
            <w:pPr>
              <w:pStyle w:val="Heading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РФ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6.7. Всероссийский реабилитационный дистанционный конкурс видео-открыток ВОС «Поздравляем с Юбилеем!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к 100-летию ВОС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 ДСР АУ ВОС,</w:t>
            </w:r>
          </w:p>
          <w:p>
            <w:pPr>
              <w:pStyle w:val="Heading9"/>
              <w:rPr>
                <w:color w:val="000000"/>
                <w:szCs w:val="24"/>
              </w:rPr>
            </w:pPr>
            <w:r>
              <w:rPr>
                <w:color w:val="000000"/>
              </w:rPr>
              <w:t>КСР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Всероссийский реабилитационный командный конкурс ВОС «Молодежная викторина»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 ДСР АУ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нкт-Петербург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ые бюдже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КСРК ВОС, </w:t>
            </w:r>
          </w:p>
          <w:p>
            <w:pPr>
              <w:pStyle w:val="Normal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6.9. Фестиваль самодеятельного народного творчества инвалидов по зрению ВОС «Салют Победы» (2023-2025 гг.). Зональный этап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к 100-летию ВОС и 80-й годовщине Победы в ВОВ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3-4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Р ДСР АУ ВОС, КСРК ВОС, </w:t>
            </w:r>
          </w:p>
          <w:p>
            <w:pPr>
              <w:pStyle w:val="Normal"/>
              <w:jc w:val="center"/>
              <w:rPr/>
            </w:pPr>
            <w:r>
              <w:rPr/>
              <w:t>Брянская РО ВОС</w:t>
            </w:r>
          </w:p>
          <w:p>
            <w:pPr>
              <w:pStyle w:val="Normal"/>
              <w:jc w:val="center"/>
              <w:rPr/>
            </w:pPr>
            <w:r>
              <w:rPr/>
              <w:t>Карачаево-Черкесская РО ВОС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Липец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емер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р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анкт -Петербург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Бря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г. Липецк,</w:t>
            </w:r>
          </w:p>
          <w:p>
            <w:pPr>
              <w:pStyle w:val="Normal"/>
              <w:jc w:val="center"/>
              <w:rPr/>
            </w:pPr>
            <w:r>
              <w:rPr/>
              <w:t>г.Кемерово,</w:t>
            </w:r>
          </w:p>
          <w:p>
            <w:pPr>
              <w:pStyle w:val="Normal"/>
              <w:jc w:val="center"/>
              <w:rPr/>
            </w:pPr>
            <w:r>
              <w:rPr/>
              <w:t>г. Ярославль,</w:t>
            </w:r>
          </w:p>
          <w:p>
            <w:pPr>
              <w:pStyle w:val="Normal"/>
              <w:jc w:val="center"/>
              <w:rPr/>
            </w:pPr>
            <w:r>
              <w:rPr/>
              <w:t>г. Казань,</w:t>
            </w:r>
          </w:p>
          <w:p>
            <w:pPr>
              <w:pStyle w:val="Normal"/>
              <w:jc w:val="center"/>
              <w:rPr/>
            </w:pPr>
            <w:r>
              <w:rPr/>
              <w:t>г. Чита,</w:t>
            </w:r>
          </w:p>
          <w:p>
            <w:pPr>
              <w:pStyle w:val="Normal"/>
              <w:jc w:val="center"/>
              <w:rPr/>
            </w:pPr>
            <w:r>
              <w:rPr/>
              <w:t>г. Пермь,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10. Ежегодная Премия ВОС </w:t>
            </w:r>
          </w:p>
          <w:p>
            <w:pPr>
              <w:pStyle w:val="Normal"/>
              <w:jc w:val="both"/>
              <w:rPr/>
            </w:pPr>
            <w:r>
              <w:rPr/>
              <w:t>«За вклад в развитие культуры»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Р ДСР АУ ВО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СРК ВОС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 В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ВО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Всероссийские реабилитационные мероприятия средствами физической культуры и спорта: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. Всероссийский реабилитационный турнир по волейболу для лиц с нарушением зрени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Р АУ ВО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РК ВОС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ВО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. Всероссийский реабилитационный фестиваль ВОС по волейбол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Р АУ ВО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Санкт-Петербу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ВО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3. Всероссийский реабилитационный турнир по настольному теннису слеп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Р АУ ВО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РК ВОС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ВО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4. Открытый реабилитационный турнир спортивных клубов по голболу среди инвалидов по зрению на Кубок Президента ВОС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Р АУ ВО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РК ВОС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ролев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ВО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I. Межрегиональные и региональные мероприятия по вопросам реабилитации инвалидов</w:t>
            </w:r>
          </w:p>
        </w:tc>
      </w:tr>
      <w:tr>
        <w:trPr/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рганизация и проведение региональных молодежных форумов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 КСРК ВОС, бюджеты РО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>
          <w:trHeight w:val="70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Развитие регионального молодежного актива за счет оказания информационной, организационной и методической помощи и развития межрегиональных связей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ВОС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КСРК ВОС, бюджеты РО ВОС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 Семинары с председателями, секретарями МО ВОС и активом ВОС по социальной реабилитации инвалидов по зрению, в том числе в онлайн-формате 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 ВОС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ы субъектов РФ, местные бюджеты, бюджеты РО ВОС, 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Участие в межрегиональных мероприятиях РО ВОС, в том числе в дистанционном формате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ВОС, учреждения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ы РО ВОС, бюджеты учреждений ВОС, 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5. Организация и проведение социальных акций, направленных на защиту прав и интересов молодых инвалидов по зрению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 КСРК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 РО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Ежегодная региональная конференция «Равенство возможностей»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манская РО ВОС, Министерство соц.развития Мурманской обл., 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урманс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 </w:t>
            </w:r>
            <w:r>
              <w:rPr/>
              <w:t>бюджет РО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Фестиваль самодеятельного творчества членов ВОС «Радуга талантов», посвященная дню инвалидов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. Восстановительные медицинские мероприят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Квалифицированное лечение офтальмологических заболеваний у инвалидов по зрению, в том числе детей с нарушением зрени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У санаторий «Сосны» ВОС, ЛПУ</w:t>
            </w:r>
          </w:p>
          <w:p>
            <w:pPr>
              <w:pStyle w:val="Normal"/>
              <w:jc w:val="center"/>
              <w:rPr/>
            </w:pPr>
            <w:r>
              <w:rPr/>
              <w:t>«Санаторий 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НЛПУ «Санаторий «Солнечный берег»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п. Быково,</w:t>
            </w:r>
          </w:p>
          <w:p>
            <w:pPr>
              <w:pStyle w:val="Normal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г. Геленджи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ы субъектов РФ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санатория «Сосны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й берег»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Мероприятия по профилактике развития патологии органа зрени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У санаторий «Сосны» ВОС, ЛПУ</w:t>
            </w:r>
          </w:p>
          <w:p>
            <w:pPr>
              <w:pStyle w:val="Normal"/>
              <w:jc w:val="center"/>
              <w:rPr/>
            </w:pPr>
            <w:r>
              <w:rPr/>
              <w:t>«Санаторий 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НЛПУ «Санаторий «Солнечный берег» ВОС, Р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п. Быково,</w:t>
            </w:r>
          </w:p>
          <w:p>
            <w:pPr>
              <w:pStyle w:val="Normal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г. Геленджик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ы субъектов РФ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санатория «Сосны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й берег» ВОС, бюджеты РО ВОС, бюджеты ООО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. Адаптивно-лечебные мероприятия </w:t>
            </w:r>
          </w:p>
        </w:tc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1. Организация реабилитационных и  лечебно-восстановительных мероприятий для граждан льготных  категорий, перенесших короновирусную инфекцию  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У «Санаторий</w:t>
            </w:r>
          </w:p>
          <w:p>
            <w:pPr>
              <w:pStyle w:val="Normal"/>
              <w:jc w:val="center"/>
              <w:rPr/>
            </w:pPr>
            <w:r>
              <w:rPr/>
              <w:t>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НЛПУ «Санаторий «Солнечный берег»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г. Гелендж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ЛПУ 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й берег»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. Бальнеолечение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У «Санаторий</w:t>
            </w:r>
          </w:p>
          <w:p>
            <w:pPr>
              <w:pStyle w:val="Normal"/>
              <w:jc w:val="center"/>
              <w:rPr/>
            </w:pPr>
            <w:r>
              <w:rPr/>
              <w:t>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НЛПУ «Санаторий «Солнечный берег»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г. Гелендж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ЛПУ 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й берег»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3. Климатолечение (гелиотерапия, таласотерапия, «тропа здоровья», терренкур и др.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У санаторий «Сосны» ВОС, ЛПУ</w:t>
            </w:r>
          </w:p>
          <w:p>
            <w:pPr>
              <w:pStyle w:val="Normal"/>
              <w:jc w:val="center"/>
              <w:rPr/>
            </w:pPr>
            <w:r>
              <w:rPr/>
              <w:t>«Санаторий 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НЛПУ «Санаторий «Солнечный берег»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п. Быково,</w:t>
            </w:r>
          </w:p>
          <w:p>
            <w:pPr>
              <w:pStyle w:val="Normal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г. Геленджи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санатория «Сосны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й берег»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4. Диетотерапи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У санаторий «Сосны» ВОС, ЛПУ</w:t>
            </w:r>
          </w:p>
          <w:p>
            <w:pPr>
              <w:pStyle w:val="Normal"/>
              <w:jc w:val="center"/>
              <w:rPr/>
            </w:pPr>
            <w:r>
              <w:rPr/>
              <w:t>«Санаторий 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НЛПУ «Санаторий «Солнечный берег»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п. Быково,</w:t>
            </w:r>
          </w:p>
          <w:p>
            <w:pPr>
              <w:pStyle w:val="Normal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г. Геленджи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санатория «Сосны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й берег» ВОС</w:t>
            </w:r>
          </w:p>
        </w:tc>
      </w:tr>
      <w:tr>
        <w:trPr>
          <w:trHeight w:val="16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5. Грязелечение (озокерито-парафинолечение, Тумбунканская грязь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У санаторий «Сосны» ВОС,</w:t>
            </w:r>
          </w:p>
          <w:p>
            <w:pPr>
              <w:pStyle w:val="Normal"/>
              <w:jc w:val="center"/>
              <w:rPr/>
            </w:pPr>
            <w:r>
              <w:rPr/>
              <w:t>ЛПУ «Санаторий 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НЛПУ «Санаторий «Солнечный берег»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п. Быково,</w:t>
            </w:r>
          </w:p>
          <w:p>
            <w:pPr>
              <w:pStyle w:val="Normal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г. Геленджи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ЛПУ санатория «Сосны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й берег»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.6. Гидролечение </w:t>
            </w:r>
          </w:p>
          <w:p>
            <w:pPr>
              <w:pStyle w:val="Normal"/>
              <w:jc w:val="both"/>
              <w:rPr/>
            </w:pPr>
            <w:r>
              <w:rPr/>
              <w:t>- с использованием морской воды;</w:t>
            </w:r>
          </w:p>
          <w:p>
            <w:pPr>
              <w:pStyle w:val="Normal"/>
              <w:jc w:val="both"/>
              <w:rPr/>
            </w:pPr>
            <w:r>
              <w:rPr/>
              <w:t>- с использованием минеральной воды, кислорода;</w:t>
            </w:r>
          </w:p>
          <w:p>
            <w:pPr>
              <w:pStyle w:val="Normal"/>
              <w:jc w:val="both"/>
              <w:rPr/>
            </w:pPr>
            <w:r>
              <w:rPr/>
              <w:t>- радоновые жемчужные, хвойные и др. ванны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Постоянно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У санаторий «Сосны» ВОС, НЛПУ «Санаторий 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ЛПУ «Санаторий «Машук»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ленджик,</w:t>
            </w:r>
          </w:p>
          <w:p>
            <w:pPr>
              <w:pStyle w:val="Normal"/>
              <w:jc w:val="center"/>
              <w:rPr/>
            </w:pPr>
            <w:r>
              <w:rPr/>
              <w:t>г. Пятиго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Н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Машук»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7. Лечение методом ингаляции и орошения слизистых оболочек горт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У «Санаторий 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НЛПУ «Санаторий 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ЛПУ санаторий «Сосны» ВОС,</w:t>
            </w:r>
          </w:p>
          <w:p>
            <w:pPr>
              <w:pStyle w:val="Normal"/>
              <w:jc w:val="center"/>
              <w:rPr/>
            </w:pPr>
            <w:r>
              <w:rPr/>
              <w:t>ЦРС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г. Геленджик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п. Быково,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Сосны»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8. Физиотерапевтическое лечение:</w:t>
            </w:r>
          </w:p>
          <w:p>
            <w:pPr>
              <w:pStyle w:val="Normal"/>
              <w:rPr/>
            </w:pPr>
            <w:r>
              <w:rPr/>
              <w:t>- аппаратная физиотерапия;</w:t>
            </w:r>
          </w:p>
          <w:p>
            <w:pPr>
              <w:pStyle w:val="Normal"/>
              <w:rPr/>
            </w:pPr>
            <w:r>
              <w:rPr/>
              <w:t>- спелиотерапия;</w:t>
            </w:r>
          </w:p>
          <w:p>
            <w:pPr>
              <w:pStyle w:val="Normal"/>
              <w:rPr/>
            </w:pPr>
            <w:r>
              <w:rPr/>
              <w:t>- мануальная терапия;</w:t>
            </w:r>
          </w:p>
          <w:p>
            <w:pPr>
              <w:pStyle w:val="Normal"/>
              <w:rPr/>
            </w:pPr>
            <w:r>
              <w:rPr/>
              <w:t>- ручной массаж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У «Санаторий 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НЛПУ «Санаторий 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ЛПУ санаторий «Сосны» ВОС,</w:t>
            </w:r>
          </w:p>
          <w:p>
            <w:pPr>
              <w:pStyle w:val="Normal"/>
              <w:jc w:val="center"/>
              <w:rPr/>
            </w:pPr>
            <w:r>
              <w:rPr/>
              <w:t>ЦРС ВОС, Р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г. Геленджик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п. Быково,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Сосны» ВОС, бюджеты РО ВОС, бюджеты ООО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9. Лечебная физкультура:</w:t>
            </w:r>
          </w:p>
          <w:p>
            <w:pPr>
              <w:pStyle w:val="Normal"/>
              <w:jc w:val="both"/>
              <w:rPr/>
            </w:pPr>
            <w:r>
              <w:rPr/>
              <w:t>- общая;</w:t>
            </w:r>
          </w:p>
          <w:p>
            <w:pPr>
              <w:pStyle w:val="Normal"/>
              <w:jc w:val="both"/>
              <w:rPr/>
            </w:pPr>
            <w:r>
              <w:rPr/>
              <w:t>- с использованием тренажер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- лечебная гимнастика в плавательном бассейне;</w:t>
            </w:r>
          </w:p>
          <w:p>
            <w:pPr>
              <w:pStyle w:val="Normal"/>
              <w:jc w:val="both"/>
              <w:rPr/>
            </w:pPr>
            <w:r>
              <w:rPr/>
              <w:t>- аква аэробика, плавание;</w:t>
            </w:r>
          </w:p>
          <w:p>
            <w:pPr>
              <w:pStyle w:val="Normal"/>
              <w:jc w:val="both"/>
              <w:rPr/>
            </w:pPr>
            <w:r>
              <w:rPr/>
              <w:t>- дыхательная гимнастика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У «Санаторий</w:t>
            </w:r>
          </w:p>
          <w:p>
            <w:pPr>
              <w:pStyle w:val="Normal"/>
              <w:jc w:val="center"/>
              <w:rPr/>
            </w:pPr>
            <w:r>
              <w:rPr/>
              <w:t>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НЛПУ «Санаторий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ЛПУ санаторий «Сосны» ВОС,</w:t>
            </w:r>
          </w:p>
          <w:p>
            <w:pPr>
              <w:pStyle w:val="Normal"/>
              <w:jc w:val="center"/>
              <w:rPr/>
            </w:pPr>
            <w:r>
              <w:rPr/>
              <w:t>ЦРС ВОС, Р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г. Геленджик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пос. Быково,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Сосны» ВОС, бюджеты РО ВОС, бюджеты ООО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0. Механотерапия (тренажеры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КСРЦ 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. 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, бюджеты ООО ВОС, бюджеты РО ВОС, 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ы КСР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Психологическая, психотерапевтическая помощь, занятия по повышению адаптационных и реабилитационных возможностей организма человека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C</w:t>
            </w:r>
          </w:p>
          <w:p>
            <w:pPr>
              <w:pStyle w:val="Normal"/>
              <w:jc w:val="center"/>
              <w:rPr/>
            </w:pPr>
            <w:r>
              <w:rPr/>
              <w:t>ЛПУ «Санаторий 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НЛПУ «Санаторий 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ЛПУ санаторий «Сосны»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СРК ВОС, </w:t>
            </w:r>
          </w:p>
          <w:p>
            <w:pPr>
              <w:pStyle w:val="Normal"/>
              <w:jc w:val="center"/>
              <w:rPr/>
            </w:pPr>
            <w:r>
              <w:rPr/>
              <w:t>НУ ИПРПП ВОС 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НУ «СРГК»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, ООО ВОС,</w:t>
            </w:r>
          </w:p>
          <w:p>
            <w:pPr>
              <w:pStyle w:val="Normal"/>
              <w:jc w:val="center"/>
              <w:rPr/>
            </w:pPr>
            <w:r>
              <w:rPr/>
              <w:t>КСРЦ 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. 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г. Геленджик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пос. Быково,</w:t>
            </w:r>
          </w:p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ы Р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санат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сны» ВОС, бюджет КСРК ВОС, бюджет ЦРС ВОС, </w:t>
            </w:r>
          </w:p>
          <w:p>
            <w:pPr>
              <w:pStyle w:val="Normal"/>
              <w:jc w:val="center"/>
              <w:rPr/>
            </w:pPr>
            <w:r>
              <w:rPr/>
              <w:t>бюджет НУ «СРГК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Ц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У ИПРПП ВОС 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Работа здравпункта (мед. осмотры, вакцинации, мед. аптечки  и др.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ВОС, РО ВОС,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, бюджеты ООО ВОС, бюджеты КСРЦ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 Взаимодействие с ЛПУ для консультации и лечения инвалидов по зрению:</w:t>
            </w:r>
          </w:p>
          <w:p>
            <w:pPr>
              <w:pStyle w:val="Normal"/>
              <w:jc w:val="both"/>
              <w:rPr/>
            </w:pPr>
            <w:r>
              <w:rPr/>
              <w:t>- квалифицированная мед.помощ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сультации и прием узкими специалистами </w:t>
            </w:r>
          </w:p>
          <w:p>
            <w:pPr>
              <w:pStyle w:val="Normal"/>
              <w:jc w:val="both"/>
              <w:rPr/>
            </w:pPr>
            <w:r>
              <w:rPr/>
              <w:t>- компьютерная 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чение </w:t>
            </w:r>
          </w:p>
          <w:p>
            <w:pPr>
              <w:pStyle w:val="Normal"/>
              <w:jc w:val="both"/>
              <w:rPr/>
            </w:pPr>
            <w:r>
              <w:rPr/>
              <w:t>- протезирование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убъектов РФ, местные бюджеты, 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 Содействие инвалидам по зрению в прохождении переосвидетельствования МСЭ и получении ИПРА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ВОС, ОО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убъектов РФ, местные бюджеты, 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 Диспансеризация работников ООО ВОС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убъектов РФ, бюджеты ООО ВОС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 Обеспечение санаторно-курортным лечением</w:t>
            </w:r>
          </w:p>
        </w:tc>
      </w:tr>
      <w:tr>
        <w:trPr>
          <w:trHeight w:val="106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 Предоставление льготных путевок в лечебно-профилактические учреждения ВОС (санатории) для граждан льготной категории с нарушениями зрения в том числе детей - инвалидов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Р,</w:t>
            </w:r>
          </w:p>
          <w:p>
            <w:pPr>
              <w:pStyle w:val="Normal"/>
              <w:jc w:val="center"/>
              <w:rPr/>
            </w:pPr>
            <w:r>
              <w:rPr/>
              <w:t>органы социальной защиты населения субъектов РФ, АУ ВОС,</w:t>
            </w:r>
          </w:p>
          <w:p>
            <w:pPr>
              <w:pStyle w:val="Normal"/>
              <w:jc w:val="center"/>
              <w:rPr/>
            </w:pPr>
            <w:r>
              <w:rPr/>
              <w:t>ЛПУ «Санаторий 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НЛПУ «Санаторий 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ЛПУ санаторий «Сосны» ВОС, РО ВОС,</w:t>
            </w:r>
          </w:p>
          <w:p>
            <w:pPr>
              <w:pStyle w:val="Normal"/>
              <w:jc w:val="center"/>
              <w:rPr/>
            </w:pPr>
            <w:r>
              <w:rPr/>
              <w:t>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г. Геленджик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пос. Быково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«Санатория 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Сосны»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Предоставление льготных путевок в другие лечебно-профилактические учреждения (санатории, пансионаты, реабилитационные центры и др.) для инвалидов по зрению и детей инвалидов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Р,</w:t>
            </w:r>
          </w:p>
          <w:p>
            <w:pPr>
              <w:pStyle w:val="Normal"/>
              <w:jc w:val="center"/>
              <w:rPr/>
            </w:pPr>
            <w:r>
              <w:rPr/>
              <w:t>органы социальной защиты населения субъектов РФ, РО ВОС,</w:t>
            </w:r>
          </w:p>
          <w:p>
            <w:pPr>
              <w:pStyle w:val="Normal"/>
              <w:jc w:val="center"/>
              <w:rPr/>
            </w:pPr>
            <w:r>
              <w:rPr/>
              <w:t>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340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Профессиональная реабилитац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6.1. Формирование банка данных инвалидов трудоспособного возраста, согласно индивидуальной программы реабилитации и абилитации (ИПРА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Р АУ ВОС,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ОС</w:t>
            </w:r>
          </w:p>
        </w:tc>
      </w:tr>
      <w:tr>
        <w:trPr>
          <w:trHeight w:val="195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6.2. Профессиональная реабилитация, профотбор, профподбор, профессиональное обучение (переобучение), содействие в трудоустройстве инвалидов по зрению с учетом рекомендаций ИПРА; проведение мероприятий по профориентации инвалидов по зрению, желающих трудоустроитьс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Р АУ ВОС,</w:t>
            </w:r>
          </w:p>
          <w:p>
            <w:pPr>
              <w:pStyle w:val="Normal"/>
              <w:jc w:val="center"/>
              <w:rPr/>
            </w:pPr>
            <w:r>
              <w:rPr/>
              <w:t>ЦРС ВОС, КСРК ВОС,</w:t>
            </w:r>
          </w:p>
          <w:p>
            <w:pPr>
              <w:pStyle w:val="Normal"/>
              <w:jc w:val="center"/>
              <w:rPr/>
            </w:pPr>
            <w:r>
              <w:rPr/>
              <w:t>НУ ИПРПП ВОС 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ООО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jc w:val="center"/>
              <w:rPr/>
            </w:pPr>
            <w:r>
              <w:rPr/>
              <w:t>МО ВОС,</w:t>
            </w:r>
          </w:p>
          <w:p>
            <w:pPr>
              <w:pStyle w:val="Normal"/>
              <w:jc w:val="center"/>
              <w:rPr/>
            </w:pPr>
            <w:r>
              <w:rPr/>
              <w:t>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ийск, 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 бюджеты ООО ВОС, бюджет КСРК ВОС,  бюджет НУ ИПРПП ВОС «Реакомп», бюджеты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>
          <w:trHeight w:val="1269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2.1. Работа по профессиональной ориентации учащихся специальных коррекционных образовательных учреждений для слепых и слабовидящих на основе опыта молодых незрячих специалистов, оказание этим учреждениям практической и консультационной помощи в модификации компьютерных классов и переоснащении их современным тифлооборудованием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Р АУ ВОС,</w:t>
            </w:r>
          </w:p>
          <w:p>
            <w:pPr>
              <w:pStyle w:val="Normal"/>
              <w:jc w:val="center"/>
              <w:rPr/>
            </w:pPr>
            <w:r>
              <w:rPr/>
              <w:t>ИПТК «Логосвос»,</w:t>
            </w:r>
          </w:p>
          <w:p>
            <w:pPr>
              <w:pStyle w:val="Normal"/>
              <w:jc w:val="center"/>
              <w:rPr/>
            </w:pPr>
            <w:r>
              <w:rPr/>
              <w:t>НУ ИПРПП ВОС «Реакомп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СРК ВОС, </w:t>
            </w:r>
          </w:p>
          <w:p>
            <w:pPr>
              <w:pStyle w:val="Normal"/>
              <w:jc w:val="center"/>
              <w:rPr/>
            </w:pPr>
            <w:r>
              <w:rPr/>
              <w:t>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ИПТК «Логосвос», </w:t>
            </w:r>
          </w:p>
          <w:p>
            <w:pPr>
              <w:pStyle w:val="Normal"/>
              <w:jc w:val="center"/>
              <w:rPr/>
            </w:pPr>
            <w:r>
              <w:rPr/>
              <w:t>бюджет НУ ИПРПП ВОС «Реакомп», бюджет КСРК ВОС, бюджеты РО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2. Психологическая коррекция некоторых свойств личности и характера инвалида по зрению в целях успешной и эффективной его самореализации в профессиональной деятельности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НУ ИПРПП ВОС 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jc w:val="center"/>
              <w:rPr/>
            </w:pPr>
            <w:r>
              <w:rPr/>
              <w:t>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 бюджеты РО ВОС, 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У ИПРПП ВОС</w:t>
            </w:r>
          </w:p>
          <w:p>
            <w:pPr>
              <w:pStyle w:val="Normal"/>
              <w:jc w:val="center"/>
              <w:rPr/>
            </w:pPr>
            <w:r>
              <w:rPr/>
              <w:t>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Повышение квалификации и профессиональное обучение специалистов-инвалидов по зрению и специалистов по работе с инвалидами на базе ЦРС ВОС, НУ ИПРПП ВОС «Реакомп», КСРК ВОС, РШПСП ВОС и др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НУ ИПРПП ВОС 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КСРК ВОС, РШПСП ВОС, РО ВОС,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 бюджеты РО ВОС, 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У ИПРПП ВОС</w:t>
            </w:r>
          </w:p>
          <w:p>
            <w:pPr>
              <w:pStyle w:val="Normal"/>
              <w:jc w:val="center"/>
              <w:rPr/>
            </w:pPr>
            <w:r>
              <w:rPr/>
              <w:t>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РШПСП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1. Разработка и реализация программы подготовки специалистов по работе с молодёжью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 бюджеты РО ВОС, бюджет КСРК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2. Проведение занятий со слушателями учебных курсов по вопросам развития молодёжного движения инвалидов ВОС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КСРК ВОС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У ИПРПП ВОС «Реакомп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. Москва, 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 бюджет КСРК ВОС, бюджет НУ ИПРПП 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3. Обучение председателей и членов правлений ВОС, председателей местных организаций ВОС, преподавателей компьютерных классов, слепоглухих, незрячих пользователей на основе применения специальных информационных технологи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НУ ИПРПП ВОС «Реакомп»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СРК ВОС, ЦРС ВОС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О ВО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 ВОС, бюджеты РО ВОС, бюджет ИПРПП ВОС</w:t>
            </w:r>
          </w:p>
          <w:p>
            <w:pPr>
              <w:pStyle w:val="Normal"/>
              <w:jc w:val="center"/>
              <w:rPr/>
            </w:pPr>
            <w:r>
              <w:rPr/>
              <w:t>«Реакомп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КСРК ВОС, 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4. Обучение председателей и специалистов РО ВОС по вопросам формирования безбарьерной среды в рамках ГП «Доступная среда на 2011-2025 гг.»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СР АУ ВОС,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НУ ИПРПП ВОС «Реакомп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ВОС, </w:t>
            </w:r>
          </w:p>
          <w:p>
            <w:pPr>
              <w:pStyle w:val="Normal"/>
              <w:jc w:val="center"/>
              <w:rPr/>
            </w:pPr>
            <w:r>
              <w:rPr/>
              <w:t>бюджет НУ ИПРПП ВОС</w:t>
            </w:r>
          </w:p>
          <w:p>
            <w:pPr>
              <w:pStyle w:val="Normal"/>
              <w:jc w:val="center"/>
              <w:rPr/>
            </w:pPr>
            <w:r>
              <w:rPr/>
              <w:t>«Реакомп», пожер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5. Профессиональная подготовка председателей и секретарей (инвалидов по зрению) местных организаций с целью повышения эффективности их работы по социальной реабилитации и защите законных прав и интересов инвалидов по зрению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НУ ИПРПП ВОС 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СРК ВО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. Москва, 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У ИПРПП ВОС</w:t>
            </w:r>
          </w:p>
          <w:p>
            <w:pPr>
              <w:pStyle w:val="Normal"/>
              <w:jc w:val="center"/>
              <w:rPr/>
            </w:pPr>
            <w:r>
              <w:rPr/>
              <w:t>«Реаком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6. Целевое обучение специалистов организаций, учреждений и ООО ВОС, осуществляющих социокультурную реабилитацию инвалидов по зрению и реабилитацию средствами физической культуры и спорта, повышение квалификации библиотечных работников государственных учреждений, обслуживающих инвалидов по зрению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РГБ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РГБ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7. Подготовка инвалидов по зрению к управленческой деятельности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НУ ИПРПП ВОС «Реакомп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ИПРПП ВОС</w:t>
            </w:r>
          </w:p>
          <w:p>
            <w:pPr>
              <w:pStyle w:val="Normal"/>
              <w:jc w:val="center"/>
              <w:rPr/>
            </w:pPr>
            <w:r>
              <w:rPr/>
              <w:t>«Реакомп»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8. Работа по совершенствованию системы формирования в спецбиблиотеках фондов цифровой «говорящей» книги, записанной на флешкартах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ТК «Логосвос»,</w:t>
            </w:r>
          </w:p>
          <w:p>
            <w:pPr>
              <w:pStyle w:val="Normal"/>
              <w:jc w:val="center"/>
              <w:rPr/>
            </w:pPr>
            <w:r>
              <w:rPr/>
              <w:t>РГБ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9. Профессиональная подготовка в реабилитационных центрах ВОС (ЦРС ВОС):</w:t>
            </w:r>
          </w:p>
          <w:p>
            <w:pPr>
              <w:pStyle w:val="Normal"/>
              <w:rPr/>
            </w:pPr>
            <w:r>
              <w:rPr/>
              <w:t xml:space="preserve">- оператор ЭВМ (ПК); </w:t>
            </w:r>
          </w:p>
          <w:p>
            <w:pPr>
              <w:pStyle w:val="Normal"/>
              <w:rPr/>
            </w:pPr>
            <w:r>
              <w:rPr/>
              <w:t>- изготовитель художественных изделий из лозы;</w:t>
            </w:r>
          </w:p>
          <w:p>
            <w:pPr>
              <w:pStyle w:val="Normal"/>
              <w:rPr/>
            </w:pPr>
            <w:r>
              <w:rPr/>
              <w:t>- изготовитель художественных изделий из дерева;</w:t>
            </w:r>
          </w:p>
          <w:p>
            <w:pPr>
              <w:pStyle w:val="Normal"/>
              <w:rPr/>
            </w:pPr>
            <w:r>
              <w:rPr/>
              <w:t>-  изготовитель художественных изделий из льноволокна;</w:t>
            </w:r>
          </w:p>
          <w:p>
            <w:pPr>
              <w:pStyle w:val="Normal"/>
              <w:rPr/>
            </w:pPr>
            <w:r>
              <w:rPr/>
              <w:t>- изготовитель художественных изделий из кожи;</w:t>
            </w:r>
          </w:p>
          <w:p>
            <w:pPr>
              <w:pStyle w:val="Normal"/>
              <w:rPr/>
            </w:pPr>
            <w:r>
              <w:rPr/>
              <w:t>-  вязальщица трикотажных изделий, полотна;</w:t>
            </w:r>
          </w:p>
          <w:p>
            <w:pPr>
              <w:pStyle w:val="Normal"/>
              <w:rPr/>
            </w:pPr>
            <w:r>
              <w:rPr/>
              <w:t>- бондарь;</w:t>
            </w:r>
          </w:p>
          <w:p>
            <w:pPr>
              <w:pStyle w:val="Normal"/>
              <w:rPr/>
            </w:pPr>
            <w:r>
              <w:rPr/>
              <w:t>- косметик;</w:t>
            </w:r>
          </w:p>
          <w:p>
            <w:pPr>
              <w:pStyle w:val="Normal"/>
              <w:rPr/>
            </w:pPr>
            <w:r>
              <w:rPr/>
              <w:t>- обувщик по ремонту обуви;</w:t>
            </w:r>
          </w:p>
          <w:p>
            <w:pPr>
              <w:pStyle w:val="Normal"/>
              <w:rPr/>
            </w:pPr>
            <w:r>
              <w:rPr/>
              <w:t>- переплетчик;</w:t>
            </w:r>
          </w:p>
          <w:p>
            <w:pPr>
              <w:pStyle w:val="Normal"/>
              <w:rPr/>
            </w:pPr>
            <w:r>
              <w:rPr/>
              <w:t>- цветовод-овощевод;</w:t>
            </w:r>
          </w:p>
          <w:p>
            <w:pPr>
              <w:pStyle w:val="Normal"/>
              <w:rPr/>
            </w:pPr>
            <w:r>
              <w:rPr/>
              <w:t>- пчеловод;</w:t>
            </w:r>
          </w:p>
          <w:p>
            <w:pPr>
              <w:pStyle w:val="Normal"/>
              <w:rPr/>
            </w:pPr>
            <w:r>
              <w:rPr/>
              <w:t>- столярно-мебельное дело;</w:t>
            </w:r>
          </w:p>
          <w:p>
            <w:pPr>
              <w:pStyle w:val="Normal"/>
              <w:rPr/>
            </w:pPr>
            <w:r>
              <w:rPr/>
              <w:t>- рукоделие (бисероплетение);</w:t>
            </w:r>
          </w:p>
          <w:p>
            <w:pPr>
              <w:pStyle w:val="Normal"/>
              <w:rPr/>
            </w:pPr>
            <w:r>
              <w:rPr/>
              <w:t>- обувщик по ремонту кожаной и валяной обуви;</w:t>
            </w:r>
          </w:p>
          <w:p>
            <w:pPr>
              <w:pStyle w:val="Normal"/>
              <w:rPr/>
            </w:pPr>
            <w:r>
              <w:rPr/>
              <w:t>- социальный работник</w:t>
            </w:r>
          </w:p>
          <w:p>
            <w:pPr>
              <w:pStyle w:val="Normal"/>
              <w:rPr/>
            </w:pPr>
            <w:r>
              <w:rPr/>
              <w:t>Программы дополнительного профессионального образования (повышения квалификации) (КСРК ВОС, НУ ИПРПП ВОС «Реакомп»):</w:t>
            </w:r>
          </w:p>
          <w:p>
            <w:pPr>
              <w:pStyle w:val="Normal"/>
              <w:rPr/>
            </w:pPr>
            <w:r>
              <w:rPr/>
              <w:t>- компьютерная аранжировка;</w:t>
            </w:r>
          </w:p>
          <w:p>
            <w:pPr>
              <w:pStyle w:val="Normal"/>
              <w:rPr/>
            </w:pPr>
            <w:r>
              <w:rPr/>
              <w:t xml:space="preserve">- компьютерная программа для инвалидов по зрению </w:t>
            </w:r>
            <w:r>
              <w:rPr>
                <w:lang w:val="en-US"/>
              </w:rPr>
              <w:t>JAWS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навигационное приложение </w:t>
            </w:r>
            <w:r>
              <w:rPr>
                <w:lang w:val="en-US"/>
              </w:rPr>
              <w:t>Osmand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невизуальная доступность iOS;</w:t>
            </w:r>
          </w:p>
          <w:p>
            <w:pPr>
              <w:pStyle w:val="Normal"/>
              <w:rPr/>
            </w:pPr>
            <w:r>
              <w:rPr/>
              <w:t>- невизуальная доступность Android;</w:t>
            </w:r>
          </w:p>
          <w:p>
            <w:pPr>
              <w:pStyle w:val="Normal"/>
              <w:rPr/>
            </w:pPr>
            <w:r>
              <w:rPr/>
              <w:t>- работа с молодыми инвалидами по зрению;</w:t>
            </w:r>
          </w:p>
          <w:p>
            <w:pPr>
              <w:pStyle w:val="Normal"/>
              <w:rPr/>
            </w:pPr>
            <w:r>
              <w:rPr/>
              <w:t>- реабилитация инвалидов по зрению средствами физкультуры и спорта;</w:t>
            </w:r>
          </w:p>
          <w:p>
            <w:pPr>
              <w:pStyle w:val="Normal"/>
              <w:rPr/>
            </w:pPr>
            <w:r>
              <w:rPr/>
              <w:t>- социокультурная реабилитация инвалидов по зрению;</w:t>
            </w:r>
          </w:p>
          <w:p>
            <w:pPr>
              <w:pStyle w:val="Normal"/>
              <w:rPr/>
            </w:pPr>
            <w:r>
              <w:rPr/>
              <w:t>- спутниковая навигация для iOS;</w:t>
            </w:r>
          </w:p>
          <w:p>
            <w:pPr>
              <w:pStyle w:val="Normal"/>
              <w:rPr/>
            </w:pPr>
            <w:r>
              <w:rPr/>
              <w:t>- специалист по доступной среде;</w:t>
            </w:r>
          </w:p>
          <w:p>
            <w:pPr>
              <w:pStyle w:val="Normal"/>
              <w:rPr/>
            </w:pPr>
            <w:r>
              <w:rPr/>
              <w:t>- социальная реабилитация;</w:t>
            </w:r>
          </w:p>
          <w:p>
            <w:pPr>
              <w:pStyle w:val="Normal"/>
              <w:rPr/>
            </w:pPr>
            <w:r>
              <w:rPr/>
              <w:t>- проектный менеджмент;</w:t>
            </w:r>
          </w:p>
          <w:p>
            <w:pPr>
              <w:pStyle w:val="Normal"/>
              <w:rPr/>
            </w:pPr>
            <w:r>
              <w:rPr/>
              <w:t>- информационные технологии;</w:t>
            </w:r>
          </w:p>
          <w:p>
            <w:pPr>
              <w:pStyle w:val="Normal"/>
              <w:rPr/>
            </w:pPr>
            <w:r>
              <w:rPr/>
              <w:t>- специалист по доступности Интернет-ресурсов организаций</w:t>
            </w:r>
          </w:p>
          <w:p>
            <w:pPr>
              <w:pStyle w:val="Normal"/>
              <w:rPr/>
            </w:pPr>
            <w:r>
              <w:rPr/>
              <w:t>Программа профессиональной переподготовки (НУ ИПРПП ВОС «Реакомп»):</w:t>
            </w:r>
          </w:p>
          <w:p>
            <w:pPr>
              <w:pStyle w:val="Normal"/>
              <w:rPr/>
            </w:pPr>
            <w:r>
              <w:rPr/>
              <w:t>- менеджмент в социальной сфере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НУ ИПРПП ВОС 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У ИПРПП ВОС</w:t>
            </w:r>
          </w:p>
          <w:p>
            <w:pPr>
              <w:pStyle w:val="Normal"/>
              <w:jc w:val="center"/>
              <w:rPr/>
            </w:pPr>
            <w:r>
              <w:rPr/>
              <w:t>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10. Профессиональная подготовка в хозяйственных обществах ВОС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тонажни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готовитель щетинощеточных издел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аночник деревообрабатывающих стан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тамповщи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лесарь механосборочных рабо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борщик трансформатор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лектромонтажни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рмировщик кабельных издел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мотчик катушек для электроприборов и аппарат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зчик бумаги, карто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варщик на машинах контактной свар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кладчик –упаковщик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язальщик схемных жгу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ератор ультразвуковой резистивной свар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ератор станков с программным управление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альцовщик (заготовщик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кар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ерловщи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ве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лесарь-ремонтни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лесарь-электромонтажни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лифовщи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пытатель электротехнических прибо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лесарь по сборке металлоконструкций и др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ОО ВО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ООО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11. Обучение инвалидов по зрению, вновь принятых на работу (семинары, курсы, обучение смежным профессиям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назначению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 бюджеты ООО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12.Повышение квалификации руководителей и главных бухгалтеров ООО ВОС, ЦКРК ВО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квалификации сотрудников, работающих с инвалидами по зрению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льный бюджет, бюджеты учреждений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3.13. Разработка программ, методик обучения профессиям, востребованным на рынке труда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Волокола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ийск, 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 Содействие трудовой занятости инвалидов по зрению в системе и вне системы ВОС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Р АУ ВОС,</w:t>
            </w:r>
          </w:p>
          <w:p>
            <w:pPr>
              <w:pStyle w:val="Normal"/>
              <w:jc w:val="center"/>
              <w:rPr/>
            </w:pPr>
            <w:r>
              <w:rPr/>
              <w:t>ООО ВОС,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 бюджеты РО ВОС, бюджеты ООО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4.1. Содействие в трудоустройстве (в т.ч. консультационно - методическая работа в области трудоустройства инвалидов по зрению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Р АУ ВОС,</w:t>
            </w:r>
          </w:p>
          <w:p>
            <w:pPr>
              <w:pStyle w:val="Normal"/>
              <w:jc w:val="center"/>
              <w:rPr/>
            </w:pPr>
            <w:r>
              <w:rPr/>
              <w:t>НУ ИПРПП ВОС 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ООО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Heading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тры занятости</w:t>
            </w:r>
          </w:p>
          <w:p>
            <w:pPr>
              <w:pStyle w:val="Normal"/>
              <w:jc w:val="center"/>
              <w:rPr/>
            </w:pPr>
            <w:r>
              <w:rPr/>
              <w:t>субъектов Р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 бюджеты ООО ВОС, бюджет НУ ИПРПП ВОС 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бюджет ИПТК «Логосвос»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2. Подготовка справочных, обзорных и аналитических материалов на основании информации о трудоустройстве инвалидов по зрению и банка данных «Трудовые ресурсы ВОС»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Р АУ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3. Подготовка публикаций в области трудоустройства инвалидов по зрению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Р АУ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3.1. Подготовка и публикация методического пособия «Рекомендации по трудоустройству для инвалидов по зрению» в новой редакции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Р АУ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4. Оказание адресного содействия в трудоустройстве инвалидов по зрению на предприятиях ВОС и на открытом рынке труда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Р АУ ВОС,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ы субъектов РФ, бюджет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5. Участие в общественных мероприятиях в области трудоустройства и обеспечения занятости инвалидов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Р АУ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ы субъектов РФ, бюджет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6. Поддержка и развитие сайта «Труд незрячих», групп «Труд незрячих» в социальных сетях и Интернет-мессенджерах, интернет-форума в формате электронной почты «Объективно - о ВОС»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Р АУ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 Приобретение оборудования, создание условий для выполнения работ по подготовке, обслуживанию и сохранению специализированных рабочих мест, согласно требованиям к специализированным рабочим местам (обеспечение работоспособности механизмов, тифлотехническая оснастка, проведение ремонтных и прочих работ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РО ВОС, 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ООО ВОС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ы субъектов РФ, бюджеты ООО ВОС</w:t>
            </w:r>
          </w:p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1. Внедрение современных технологий, способствующих организации в спецбиблиотеках и коррекционных образовательных учреждениях рабочих мест для незрячих специалистов, в целях их трудоустройства и обеспечения активного участия в информационном обслуживании членов ВОС; обучение и консультации персонала, занятого на этих работах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 «ИПО «Чтение»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ТИФ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г. Моск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анкт-Петербург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ООО «ТИФ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 Профессионально - производственная адаптаци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6.6.1. Приспособление инвалида к условиям профессиональной среды (система ориентации, имеющаяся на предприятии, безопасные подходы к рабочему месту, состав социальной службы предприятия, наличие и порядок работы кабинета (уголка) социальной реабилитации). Приспособление инвалида к режиму и условиям труда, характеру профессиональной деятельности, изучение используемой производственной тифлотехники. Проведение вводного инструктажа по технике безопасности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ООО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 Компенсация затрат на обеспечение условий труда, согласно законодательству РФ, в соответствии с ИПРА (применение гибкого графика работы, сокращенный режим рабочего времени с сохранением полной оплаты труда, предоставление дополнительного отпуска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 ВОС, РО ВОС, </w:t>
            </w:r>
          </w:p>
          <w:p>
            <w:pPr>
              <w:pStyle w:val="Normal"/>
              <w:jc w:val="center"/>
              <w:rPr/>
            </w:pPr>
            <w:r>
              <w:rPr/>
              <w:t>ООО ВОС, учреждения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ы субъектов РФ, местные бюджеты, бюджет ВОС,  бюджеты РО ВОС, бюджеты ООО ВОС, бюджеты учреждений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 Взаимодействие с центрами занятости и хозяйственными обществами ВОС по дальнейшему трудоустройству инвалидов по зрению, учитывая рекомендации ИПРА, а также взаимодействие с потенциальными работодателями (в том числе по исполнению работодателем квоты на трудоустройство инвалидов путем заключения соглашений о трудоустройстве инвалидов с общественными объединениями инвалидов, и образованными ими организациями, в том числе с хозяйственными товариществами и обществами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ВОС, </w:t>
            </w:r>
          </w:p>
          <w:p>
            <w:pPr>
              <w:pStyle w:val="Normal"/>
              <w:jc w:val="center"/>
              <w:rPr/>
            </w:pPr>
            <w:r>
              <w:rPr/>
              <w:t>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, бюджет ВОС, бюджеты РО ВОС, бюджеты ООО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 Охрана труда инвалидов по зрению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 ВОС, РО ВОС, </w:t>
            </w:r>
          </w:p>
          <w:p>
            <w:pPr>
              <w:pStyle w:val="Normal"/>
              <w:jc w:val="center"/>
              <w:rPr/>
            </w:pPr>
            <w:r>
              <w:rPr/>
              <w:t>ООО ВОС, учреждения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местные бюджеты, бюджет ВОС, бюджеты РО ВОС, бюджеты ООО ВОС, бюджеты учреждений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0. Участие в региональных и Национальном чемпионатах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 ЦРС ВОС, КСРК ВОС, РШПСП ВОС, РО ВОС, ООО ВОС,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ы субъектов РФ, местные бюджеты, бюджеты РО ВОС, бюджеты ООО ВОС, бюджеты учреждений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 Участие в научно-практических конференциях и семинарах по вопросам образования, реабилитации и абилитации, трудоустройства инвалидов. Участие в тематических выставках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, ООО ВОС, учреждения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убъектов РФ, бюджет ВОС, бюджеты учреждений ВОС, 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 Создание рабочих мест по Государственной программе «Доступная среда» на 2021-2025 годы»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ы субъектов РФ, местные бюджеты, бюджеты ООО ВОС</w:t>
            </w:r>
          </w:p>
        </w:tc>
      </w:tr>
      <w:tr>
        <w:trPr>
          <w:trHeight w:val="121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. Участие в научно-практических конференциях и других общественных мероприятиях по проблемам трудоустройства инвалидов по зрению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Р АУ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 Развитие и модернизация производственных мощностей, сохранение имеющихся и создание новых рабочих мест в ООО по «Программе развития предприятий ВОС на 2024 год»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ДП АУ ВОС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Бюджет ВОС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бюджеты ООО ВОС, бюджеты субъектов РФ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6.15. Проведение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ежегодной научно – практической конференции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У ИПРПП ВОС «Реакомп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Бюджет НУ ИПРПП ВОС «Реакомп»      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Социально - средовая реабилитац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1. Социально - средовая  ориентация </w:t>
            </w:r>
          </w:p>
          <w:p>
            <w:pPr>
              <w:pStyle w:val="Normal"/>
              <w:jc w:val="both"/>
              <w:rPr/>
            </w:pPr>
            <w:r>
              <w:rPr/>
              <w:t>(ориентация инвалидов в окружающей среде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. Проведение групповых и индивидуальных занятий по ориентировке инвалидов по зрению в пространстве по темам: мобильность, формирование предметных и пространственных представлений, внимание и память, особенности ориентировки, пользование транспортом и др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, КСРК ВОС, РШПСП ВОС, РО ВОС, ООО ВОС, КСРЦ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д. Черное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местные бюджеты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 бюджет КСРК ВОС, бюджет РШПСП ВОС, бюджеты ООО ВОС, бюджеты РО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2. Социально - средовое образование </w:t>
            </w:r>
          </w:p>
          <w:p>
            <w:pPr>
              <w:pStyle w:val="Normal"/>
              <w:jc w:val="both"/>
              <w:rPr/>
            </w:pPr>
            <w:r>
              <w:rPr/>
              <w:t>(обучение инвалидов навыкам пользования средой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2.2. Ознакомление с растительным и животным миром, основы самосохранения (кружки садоводов и огородников, кружки домоводства и др.)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КСРЦ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ВОС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>местные бюджеты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 бюджеты ООО ВОС, бюджеты КСРЦ ВОС, пожертвования</w:t>
            </w:r>
          </w:p>
        </w:tc>
      </w:tr>
      <w:tr>
        <w:trPr>
          <w:trHeight w:val="74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3. Обучение навыкам социального общения (кружок громкого чтения, кружки компьютерной грамотности, клуб молодых активистов, клуб интересных встреч, литературные гостиные, женские и молодежные клубы, кружки семейного воспитания, конкурсы домоводства, клубы интересных встреч, музыкально-литературные гостиные и др.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НУ «СРГК» ВОС,</w:t>
            </w:r>
          </w:p>
          <w:p>
            <w:pPr>
              <w:pStyle w:val="Normal"/>
              <w:jc w:val="center"/>
              <w:rPr/>
            </w:pPr>
            <w:r>
              <w:rPr/>
              <w:t>ЛПУ санаторий «Сосны» ВОС</w:t>
            </w:r>
          </w:p>
          <w:p>
            <w:pPr>
              <w:pStyle w:val="Normal"/>
              <w:jc w:val="center"/>
              <w:rPr/>
            </w:pPr>
            <w:r>
              <w:rPr/>
              <w:t>ЛПУ «Санаторий 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НЛПУ «Санаторий 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ЛПУ Санаторий «Сосны»</w:t>
            </w:r>
          </w:p>
          <w:p>
            <w:pPr>
              <w:pStyle w:val="Normal"/>
              <w:jc w:val="center"/>
              <w:rPr/>
            </w:pPr>
            <w:r>
              <w:rPr/>
              <w:t>РГБС, КСРЦ ВОС,</w:t>
            </w:r>
          </w:p>
          <w:p>
            <w:pPr>
              <w:pStyle w:val="Normal"/>
              <w:jc w:val="center"/>
              <w:rPr/>
            </w:pPr>
            <w:r>
              <w:rPr/>
              <w:t>ООО ВОС, РО ВОС, МО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г. Геленджик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 бюджеты РО ВОС, 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СРГК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«Санаторий 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ЛПУ «Санаторий 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Санаторий «Сосны»,</w:t>
            </w:r>
          </w:p>
          <w:p>
            <w:pPr>
              <w:pStyle w:val="Normal"/>
              <w:jc w:val="center"/>
              <w:rPr/>
            </w:pPr>
            <w:r>
              <w:rPr/>
              <w:t>бюджет РГБ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3. Социально – средовая адаптация </w:t>
            </w:r>
          </w:p>
          <w:p>
            <w:pPr>
              <w:pStyle w:val="Normal"/>
              <w:jc w:val="both"/>
              <w:rPr/>
            </w:pPr>
            <w:r>
              <w:rPr/>
              <w:t>(приспособление инвалида к объектам жизнедеятельности и овладение навыками самостоятельного жизнеобеспечения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. Обучение навыкам социального общения при посещении учреждений (больниц, театров, культовых сооружений и т.д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НУ «СРГК» ВОС,</w:t>
            </w:r>
          </w:p>
          <w:p>
            <w:pPr>
              <w:pStyle w:val="Normal"/>
              <w:jc w:val="center"/>
              <w:rPr/>
            </w:pPr>
            <w:r>
              <w:rPr/>
              <w:t>НУ ИРППП ВОС 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КСРЦ ВОС,</w:t>
            </w:r>
          </w:p>
          <w:p>
            <w:pPr>
              <w:pStyle w:val="Normal"/>
              <w:jc w:val="center"/>
              <w:rPr/>
            </w:pPr>
            <w:r>
              <w:rPr/>
              <w:t>ООО ВОС, МО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  <w:t>г. Пятигорс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ы субъектов РФ,</w:t>
            </w:r>
          </w:p>
          <w:p>
            <w:pPr>
              <w:pStyle w:val="Normal"/>
              <w:jc w:val="center"/>
              <w:rPr/>
            </w:pPr>
            <w:r>
              <w:rPr/>
              <w:t>местные бюджеты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 бюджеты РО ВОС, бюджеты  ОО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У ИПРПП ВОС</w:t>
            </w:r>
          </w:p>
          <w:p>
            <w:pPr>
              <w:pStyle w:val="Normal"/>
              <w:jc w:val="center"/>
              <w:rPr/>
            </w:pPr>
            <w:r>
              <w:rPr/>
              <w:t>«Реакомп», бюджет НУ «СРГК» ВОС</w:t>
            </w:r>
          </w:p>
          <w:p>
            <w:pPr>
              <w:pStyle w:val="Normal"/>
              <w:jc w:val="center"/>
              <w:rPr/>
            </w:pPr>
            <w:r>
              <w:rPr/>
              <w:t>бюджеты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>
          <w:trHeight w:val="218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. Обучение навыкам проведения отдыха, досуг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фестивалей и конкурс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бота хоровых, музыкальных, драматических, танцевальных и др. кружк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итательские конференции, викторин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бота библиотеки по социокультурной реабилитации, и др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КСРЦ ВОС,</w:t>
            </w:r>
          </w:p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  <w:t>ООО ВОС, МО ВОС,</w:t>
            </w:r>
          </w:p>
          <w:p>
            <w:pPr>
              <w:pStyle w:val="Normal"/>
              <w:jc w:val="center"/>
              <w:rPr/>
            </w:pPr>
            <w:r>
              <w:rPr/>
              <w:t>РГБС, С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РО ВОС, 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КСРЦ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РГБ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Cs w:val="24"/>
              </w:rPr>
              <w:t>7.3.3. Обучение навыкам занятий адаптивно-двигательной деятельностью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бинеты здоровь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шахматно-шашечные кружк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лодежные клуб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физкультурные кружки, секции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родный самодеятельный театр и др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ЦРС   ВОС,</w:t>
            </w:r>
          </w:p>
          <w:p>
            <w:pPr>
              <w:pStyle w:val="Normal"/>
              <w:jc w:val="center"/>
              <w:rPr/>
            </w:pPr>
            <w:r>
              <w:rPr/>
              <w:t>КСРЦ ВОС,</w:t>
            </w:r>
          </w:p>
          <w:p>
            <w:pPr>
              <w:pStyle w:val="Normal"/>
              <w:jc w:val="center"/>
              <w:rPr/>
            </w:pPr>
            <w:r>
              <w:rPr/>
              <w:t>ООО ВОС, МО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ы субъектов РФ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местные бюджеты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 бюджеты РО ВОС, 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 xml:space="preserve">7.3.4. Организация реабилитационных мероприятий, связанных с самостоятельным проживанием инвалидов в отдельной квартире с дальнейшим подселением к ним передаваемых собак-проводников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ШПСП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д.Черно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 субъектов РФ, бюджет СФР, бюджет РШПСП ВОС</w:t>
            </w:r>
          </w:p>
        </w:tc>
      </w:tr>
      <w:tr>
        <w:trPr>
          <w:trHeight w:val="411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. Социально - педагогическая реабилитация</w:t>
            </w:r>
          </w:p>
        </w:tc>
      </w:tr>
      <w:tr>
        <w:trPr>
          <w:trHeight w:val="211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1. Восоведение, основы юридических, экономических и управленческих знаний, компьютерная грамотность, углубление и </w:t>
            </w:r>
          </w:p>
          <w:p>
            <w:pPr>
              <w:pStyle w:val="Normal"/>
              <w:jc w:val="both"/>
              <w:rPr/>
            </w:pPr>
            <w:r>
              <w:rPr/>
              <w:t>конкретизация знаний в области управления, экономики, права, организация массовых мероприятий и т.д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НУ ИПРПП ВОС «Реакомп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СРК ВОС, КСРЦ ВОС, </w:t>
            </w:r>
          </w:p>
          <w:p>
            <w:pPr>
              <w:pStyle w:val="Normal"/>
              <w:jc w:val="center"/>
              <w:rPr/>
            </w:pPr>
            <w:r>
              <w:rPr/>
              <w:t>ФГБНУ «Институт коррекционной педагогики Российской академии образования», РГПУ им. Гер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</w:t>
            </w:r>
          </w:p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  <w:t>бюджет НУ ИПРПП ВОС</w:t>
            </w:r>
          </w:p>
          <w:p>
            <w:pPr>
              <w:pStyle w:val="24"/>
              <w:rPr/>
            </w:pPr>
            <w:r>
              <w:rPr>
                <w:szCs w:val="24"/>
              </w:rPr>
              <w:t>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 бюджеты КСРЦ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Популяризация темы доступности информационно-коммуникационных технологий инвалидам по зрению за счет участия в профильных мероприятиях (круглых столах, конференциях, семинарах, выставках и т. д.), привлечения внимания общественности (в т.ч. СМИ), взаимодействия с разработчиками программного обеспечения, Интернет-ресурсов и т.д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 НУ ИПРПП ВОС «Реаком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szCs w:val="24"/>
              </w:rPr>
              <w:t>Федеральный бюджет, бюджет НУ ИПРПП ВОС «Реакомп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 Обучение инвалидов по зрению пользованию техническими средствами реабилитации (ТСР), полученными в рамках Федерального и регионального перечне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НУ ИПРПП ВОС 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КСРЦ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 ВОС,</w:t>
            </w:r>
          </w:p>
          <w:p>
            <w:pPr>
              <w:pStyle w:val="Normal"/>
              <w:jc w:val="center"/>
              <w:rPr/>
            </w:pPr>
            <w:r>
              <w:rPr/>
              <w:t>ООО «Тифла», МО ВОС, «Санаторий «Машук»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ВОС, бюджеты РО ВОС, </w:t>
            </w:r>
          </w:p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  <w:t>бюджет НУ ИПРПП ВОС</w:t>
            </w:r>
          </w:p>
          <w:p>
            <w:pPr>
              <w:pStyle w:val="24"/>
              <w:rPr/>
            </w:pPr>
            <w:r>
              <w:rPr>
                <w:szCs w:val="24"/>
              </w:rPr>
              <w:t>«Реакомп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КСРК ВОС, </w:t>
            </w:r>
          </w:p>
          <w:p>
            <w:pPr>
              <w:pStyle w:val="Normal"/>
              <w:jc w:val="center"/>
              <w:rPr/>
            </w:pPr>
            <w:r>
              <w:rPr/>
              <w:t>бюджеты КСРЦ ВОС, бюджет ООО «Тифла»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 Обучение инвалидов по зрению в компьютерных центрах (классах, точках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НУ ИПРПП ВОС 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ВОС, КСРЦ ВОС, РО ВОС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е библиотеки для слепых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ы субъектов РФ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</w:t>
            </w:r>
          </w:p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  <w:t>бюджет НУ ИПРПП ВОС</w:t>
            </w:r>
          </w:p>
          <w:p>
            <w:pPr>
              <w:pStyle w:val="24"/>
              <w:rPr/>
            </w:pPr>
            <w:r>
              <w:rPr>
                <w:szCs w:val="24"/>
              </w:rPr>
              <w:t>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 Обучение инвалидов по зрению и детей инвалидов письму и чтению по системе Брайл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РС ВОС, 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jc w:val="center"/>
              <w:rPr/>
            </w:pPr>
            <w:r>
              <w:rPr/>
              <w:t>МО ВОС,</w:t>
            </w:r>
          </w:p>
          <w:p>
            <w:pPr>
              <w:pStyle w:val="Normal"/>
              <w:jc w:val="center"/>
              <w:rPr/>
            </w:pPr>
            <w:r>
              <w:rPr/>
              <w:t>Институт коррекционной педагогики РАО,</w:t>
            </w:r>
          </w:p>
          <w:p>
            <w:pPr>
              <w:pStyle w:val="Normal"/>
              <w:jc w:val="center"/>
              <w:rPr/>
            </w:pPr>
            <w:r>
              <w:rPr/>
              <w:t>РГПУ им. Герцена,</w:t>
            </w:r>
          </w:p>
          <w:p>
            <w:pPr>
              <w:pStyle w:val="Normal"/>
              <w:jc w:val="center"/>
              <w:rPr/>
            </w:pPr>
            <w:r>
              <w:rPr/>
              <w:t>КСРЦ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е библиотеки для слепых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ы субъектов РФ, местные бюджеты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 бюджеты Р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КСРЦ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 Консультирование родителей детей- инвалидов по зрению по вопросам направления в специализированные коррекционные образовательные учреждения для слепых и слабовидящих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 ВОС, </w:t>
            </w:r>
          </w:p>
          <w:p>
            <w:pPr>
              <w:pStyle w:val="Normal"/>
              <w:jc w:val="center"/>
              <w:rPr/>
            </w:pPr>
            <w:r>
              <w:rPr/>
              <w:t>МО ВОС, ООО ВОС, КСРЦ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назначению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е бюджеты, бюджеты РО ВОС, бюджеты ООО ВОС, бюджеты КСРЦ ВОС, 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 Проведение мониторинга с целью выявления детей-инвалидов, нуждающихся в подготовке к обучению в специализированных коррекционных образовательных учреждениях для слепых и слабовидящих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 ВОС, </w:t>
            </w:r>
          </w:p>
          <w:p>
            <w:pPr>
              <w:pStyle w:val="Normal"/>
              <w:jc w:val="center"/>
              <w:rPr/>
            </w:pPr>
            <w:r>
              <w:rPr/>
              <w:t>МО ВОС, ООО ВОС,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назначению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е бюджеты, бюджеты РО ВОС, бюджеты ООО ВОС, бюджеты КСРЦ ВОС, 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 Работа обучающих кружков для детей инвалидов по зрению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 ВОС, </w:t>
            </w:r>
          </w:p>
          <w:p>
            <w:pPr>
              <w:pStyle w:val="Normal"/>
              <w:jc w:val="center"/>
              <w:rPr/>
            </w:pPr>
            <w:r>
              <w:rPr/>
              <w:t>М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СРЦ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назначению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ы РО ВОС, </w:t>
            </w:r>
          </w:p>
          <w:p>
            <w:pPr>
              <w:pStyle w:val="Normal"/>
              <w:jc w:val="center"/>
              <w:rPr/>
            </w:pPr>
            <w:r>
              <w:rPr/>
              <w:t>бюджеты КСРЦ ВОС, 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9. Проведение реабилитационных мероприятий в специализированных коррекционных образовательных учреждениях III – IV вида и колледжах 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ВОС, МО ВОС,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РО ВОС, бюджеты КСРЦ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 В рамках проекта для представителей общественных организаций ЛНР и ДНР проведение вебинаров с участием специалистов учреждений ВОС по различным направлениям деятельности ВОС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jc w:val="center"/>
              <w:rPr/>
            </w:pPr>
            <w:r>
              <w:rPr/>
              <w:t>ЦРС ВОС,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  <w:t>Федеральный бюджет, гран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 Обучение по дополнительной общеобразовательной программе РШПСП ВОС «Кураторское сопровождение инвалидов по зрению – владельцев собак-проводников»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ШПСП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д. Черно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trike/>
              </w:rPr>
            </w:pPr>
            <w:r>
              <w:rPr/>
              <w:t>Федеральный бюджет, бюджет РШПСП ВОС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IX. Социально - психологическая реабилитац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9.1 Психотерапия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(кабинеты психоэмоциональной разгрузки и др.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ЛПУ «Санаторий 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НЛПУ «Санаторий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ЛПУ санаторий «Сосны»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г. Геленджик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пос. Быково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«Санаторий</w:t>
            </w:r>
          </w:p>
          <w:p>
            <w:pPr>
              <w:pStyle w:val="Normal"/>
              <w:jc w:val="center"/>
              <w:rPr/>
            </w:pPr>
            <w:r>
              <w:rPr/>
              <w:t>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ЛПУ «Санаторий 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санаторий</w:t>
            </w:r>
          </w:p>
          <w:p>
            <w:pPr>
              <w:pStyle w:val="Normal"/>
              <w:jc w:val="center"/>
              <w:rPr/>
            </w:pPr>
            <w:r>
              <w:rPr/>
              <w:t>«Сосны»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2. Психокоррекци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НУ ИПРПП ВОС 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ООО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ВОС, бюджеты РО ВОС, бюджеты ООО ВОС, </w:t>
            </w:r>
          </w:p>
          <w:p>
            <w:pPr>
              <w:pStyle w:val="Normal"/>
              <w:jc w:val="center"/>
              <w:rPr/>
            </w:pPr>
            <w:r>
              <w:rPr/>
              <w:t>бюджет НУ ИПРПП ВОС</w:t>
            </w:r>
          </w:p>
          <w:p>
            <w:pPr>
              <w:pStyle w:val="Normal"/>
              <w:jc w:val="center"/>
              <w:rPr/>
            </w:pPr>
            <w:r>
              <w:rPr/>
              <w:t>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3. Психологическое консультирование инвалидов по зрению (индивидуальное и групповое) в период обучения, в рамках профессионального самоопределения,  трудоустройства и т.д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 ИПРПП ВОС «Реакомп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 НУ ИПРПП В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еакомп», </w:t>
            </w:r>
          </w:p>
          <w:p>
            <w:pPr>
              <w:pStyle w:val="Normal"/>
              <w:jc w:val="center"/>
              <w:rPr/>
            </w:pPr>
            <w:r>
              <w:rPr/>
              <w:t>бюджеты КСРЦ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3.1. Оказание психологической помощи впервые освидетельствованным инвалидам по зрению гражданам РФ и членам их семе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НУ ИПРПП ВОС 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ООО ВОС,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СРЦ ВОС, «Санаторий «Машук»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 бюджеты РО ВОС, 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У ИПРПП ВОС</w:t>
            </w:r>
          </w:p>
          <w:p>
            <w:pPr>
              <w:pStyle w:val="Normal"/>
              <w:jc w:val="center"/>
              <w:rPr/>
            </w:pPr>
            <w:r>
              <w:rPr/>
              <w:t>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3.2. Психологическая поддержка инвалидов по зрению, нуждающихся в постоянной посторонней помощи, и их родственников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НУ ИПРПП ВОС 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ООО ВОС, РО ВОС,</w:t>
            </w:r>
          </w:p>
          <w:p>
            <w:pPr>
              <w:pStyle w:val="Normal"/>
              <w:jc w:val="center"/>
              <w:rPr/>
            </w:pPr>
            <w:r>
              <w:rPr/>
              <w:t>НУ «СРГК»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ВОС, бюджеты РО ВОС, бюджеты ООО ВОС, </w:t>
            </w:r>
          </w:p>
          <w:p>
            <w:pPr>
              <w:pStyle w:val="Normal"/>
              <w:jc w:val="center"/>
              <w:rPr/>
            </w:pPr>
            <w:r>
              <w:rPr/>
              <w:t>бюджет НУ ИПРПП ВОС</w:t>
            </w:r>
          </w:p>
          <w:p>
            <w:pPr>
              <w:pStyle w:val="Normal"/>
              <w:jc w:val="center"/>
              <w:rPr/>
            </w:pPr>
            <w:r>
              <w:rPr/>
              <w:t>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У «СРГК» ВОС, 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3.3. Консультирование семей инвалидов по зрению и семей, воспитывающих детей-инвалидов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ИПРПП ВОС 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КСРК ВОС, РО ВОС,</w:t>
            </w:r>
          </w:p>
          <w:p>
            <w:pPr>
              <w:pStyle w:val="Normal"/>
              <w:jc w:val="center"/>
              <w:rPr/>
            </w:pPr>
            <w:r>
              <w:rPr/>
              <w:t>ОО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 бюджеты РО ВОС, 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ИПРПП ВОС</w:t>
            </w:r>
          </w:p>
          <w:p>
            <w:pPr>
              <w:pStyle w:val="Normal"/>
              <w:jc w:val="center"/>
              <w:rPr/>
            </w:pPr>
            <w:r>
              <w:rPr/>
              <w:t>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4. Психологическая профилактика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9.4.1. Работа по созданию в коллективах благоприятного психологического климата взаимоотношений инвалидов по зрению со зрячими и с инвалидами других категорий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24"/>
              <w:rPr/>
            </w:pPr>
            <w:r>
              <w:rPr>
                <w:szCs w:val="24"/>
              </w:rPr>
              <w:t>НУ ИПРПП ВОС «Реакомп»,</w:t>
            </w:r>
          </w:p>
          <w:p>
            <w:pPr>
              <w:pStyle w:val="24"/>
              <w:rPr/>
            </w:pPr>
            <w:r>
              <w:rPr>
                <w:szCs w:val="24"/>
              </w:rPr>
              <w:t>ИПТК «Логосвос»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НУ «СРГК»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jc w:val="center"/>
              <w:rPr/>
            </w:pPr>
            <w:r>
              <w:rPr/>
              <w:t>ОО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местные бюджеты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 бюджеты РО ВОС, бюджеты ООО ВОС</w:t>
            </w:r>
          </w:p>
          <w:p>
            <w:pPr>
              <w:pStyle w:val="Normal"/>
              <w:jc w:val="center"/>
              <w:rPr/>
            </w:pPr>
            <w:r>
              <w:rPr/>
              <w:t>бюджет НУ ИПРПП ВОС</w:t>
            </w:r>
          </w:p>
          <w:p>
            <w:pPr>
              <w:pStyle w:val="Normal"/>
              <w:jc w:val="center"/>
              <w:rPr/>
            </w:pPr>
            <w:r>
              <w:rPr/>
              <w:t>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бюджет ИПТК «Логосвос»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У «СРГК» ВОС, 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4.2. Привлечение специалистов для консультирования членов ВОС по различным вопросам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НУ ИПРПП ВОС 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ООО ВОС,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местные бюджеты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 бюджеты РО ВОС, 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У ИПРПП ВОС</w:t>
            </w:r>
          </w:p>
          <w:p>
            <w:pPr>
              <w:pStyle w:val="Normal"/>
              <w:jc w:val="center"/>
              <w:rPr/>
            </w:pPr>
            <w:r>
              <w:rPr/>
              <w:t>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4.3. Проведение практических занятий по обучению навыкам общения (незрячий с незрячим, со зрячим, с инвалидом другой категории и др.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НУ ИПРПП ВОС 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КСРК ВОС, НУ «СРГК» ВОС</w:t>
            </w:r>
          </w:p>
          <w:p>
            <w:pPr>
              <w:pStyle w:val="Normal"/>
              <w:jc w:val="center"/>
              <w:rPr/>
            </w:pPr>
            <w:r>
              <w:rPr/>
              <w:t>КСРЦ ВОС,</w:t>
            </w:r>
          </w:p>
          <w:p>
            <w:pPr>
              <w:pStyle w:val="Normal"/>
              <w:jc w:val="center"/>
              <w:rPr/>
            </w:pPr>
            <w:r>
              <w:rPr/>
              <w:t>ООО ВОС,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 бюджеты РО ВОС, 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У ИПРПП ВОС</w:t>
            </w:r>
          </w:p>
          <w:p>
            <w:pPr>
              <w:pStyle w:val="Normal"/>
              <w:jc w:val="center"/>
              <w:rPr/>
            </w:pPr>
            <w:r>
              <w:rPr/>
              <w:t>«Реакомп», бюджет НУ «СРГК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КСРЦ ВОС, 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4.4. Привлечение волонтеров, работа с вузами и сузами, подготавливающими социальных работников, социально-ориентированными НКО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, КСРЦ ВОС,</w:t>
            </w:r>
          </w:p>
          <w:p>
            <w:pPr>
              <w:pStyle w:val="Normal"/>
              <w:jc w:val="center"/>
              <w:rPr/>
            </w:pPr>
            <w:r>
              <w:rPr/>
              <w:t>ООО ВОС,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 бюджеты РО ВОС, 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КСРЦ ВОС, 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4.5. Психологическая поддержка инвалидов по зрению из числа участников СВО,  беженцев, прибывших из Украины и др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ВОС, бюджеты РО ВОС, 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. Социально-бытовая адаптац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Информирование и консультирование по вопросам социально-бытовой реабилитации инвалидов по зрению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НУ ИПРПП ВОС 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jc w:val="center"/>
              <w:rPr/>
            </w:pPr>
            <w:r>
              <w:rPr/>
              <w:t>ООО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, НУ «СРГК» ВОС,</w:t>
            </w:r>
          </w:p>
          <w:p>
            <w:pPr>
              <w:pStyle w:val="Normal"/>
              <w:jc w:val="center"/>
              <w:rPr/>
            </w:pPr>
            <w:r>
              <w:rPr/>
              <w:t>КСРЦ ВОС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РО ВОС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местные бюджеты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 бюджеты РО ВОС, 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У ИПРПП ВОС</w:t>
            </w:r>
          </w:p>
          <w:p>
            <w:pPr>
              <w:pStyle w:val="Normal"/>
              <w:jc w:val="center"/>
              <w:rPr/>
            </w:pPr>
            <w:r>
              <w:rPr/>
              <w:t>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У «СРГК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 Обучение инвалидов по зрению навыкам самообслуживания (самообслуживание в быту, культура поведения за столом, домоводство: пользование столовыми приборами, тифлоприспособлениями для быта, сервировки стола, приготовление пищи, конкурсы: по элементарной реабилитации, пространственной ориентировке и т.д.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НУ ИПРПП ВОС 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НУ «СРГК» ВОС,</w:t>
            </w:r>
          </w:p>
          <w:p>
            <w:pPr>
              <w:pStyle w:val="Normal"/>
              <w:jc w:val="center"/>
              <w:rPr/>
            </w:pPr>
            <w:r>
              <w:rPr/>
              <w:t>НЛПУ «Санаторий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ЛПУ «Санаторий</w:t>
            </w:r>
          </w:p>
          <w:p>
            <w:pPr>
              <w:pStyle w:val="Normal"/>
              <w:jc w:val="center"/>
              <w:rPr/>
            </w:pPr>
            <w:r>
              <w:rPr/>
              <w:t>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ЛПУ санаторий «Сосны»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jc w:val="center"/>
              <w:rPr/>
            </w:pPr>
            <w:r>
              <w:rPr/>
              <w:t>ООО ВОС,</w:t>
            </w:r>
          </w:p>
          <w:p>
            <w:pPr>
              <w:pStyle w:val="Normal"/>
              <w:jc w:val="center"/>
              <w:rPr/>
            </w:pPr>
            <w:r>
              <w:rPr/>
              <w:t>КСРЦ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г. Геленджик,</w:t>
            </w:r>
          </w:p>
          <w:p>
            <w:pPr>
              <w:pStyle w:val="Normal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пос. Быково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ы субъектов РФ, местные бюджеты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 бюджеты РО ВОС, 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 бюджет ИПРПП ВОС</w:t>
            </w:r>
          </w:p>
          <w:p>
            <w:pPr>
              <w:pStyle w:val="Normal"/>
              <w:jc w:val="center"/>
              <w:rPr/>
            </w:pPr>
            <w:r>
              <w:rPr/>
              <w:t>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бюджет НУ «СРГК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ЛПУ «Санаторий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«Санаторий</w:t>
            </w:r>
          </w:p>
          <w:p>
            <w:pPr>
              <w:pStyle w:val="Normal"/>
              <w:jc w:val="center"/>
              <w:rPr/>
            </w:pPr>
            <w:r>
              <w:rPr/>
              <w:t>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санаторий</w:t>
            </w:r>
          </w:p>
          <w:p>
            <w:pPr>
              <w:pStyle w:val="Normal"/>
              <w:jc w:val="center"/>
              <w:rPr/>
            </w:pPr>
            <w:r>
              <w:rPr/>
              <w:t>«Сосны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3. Выявление инвалидов по зрению, нуждающихся в социально-бытовой адаптации и направление их в реабилитационные центры для прохождения курса социальной реабилитации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убъектов РФ, бюджет ВОС, бюджеты РО ВОС, пожертвования</w:t>
            </w:r>
          </w:p>
        </w:tc>
      </w:tr>
      <w:tr>
        <w:trPr>
          <w:trHeight w:val="186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 Адаптационное обучение семьи инвалида по зрению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ООО ВОС, РО ВОС, КСРЦ ВОС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назначен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ООО ВОС, бюджеты Р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 Содействие в обеспечении инвалидов по зрению качественными техническими тифлосредствами реабилитации, входящими в федеральный перечень, по заявкам:</w:t>
            </w:r>
          </w:p>
          <w:p>
            <w:pPr>
              <w:pStyle w:val="Normal"/>
              <w:jc w:val="both"/>
              <w:rPr/>
            </w:pPr>
            <w:r>
              <w:rPr/>
              <w:t>- тифлофлешплеерами;</w:t>
            </w:r>
          </w:p>
          <w:p>
            <w:pPr>
              <w:pStyle w:val="Normal"/>
              <w:jc w:val="both"/>
              <w:rPr/>
            </w:pPr>
            <w:r>
              <w:rPr/>
              <w:t>- тростями;</w:t>
            </w:r>
          </w:p>
          <w:p>
            <w:pPr>
              <w:pStyle w:val="Normal"/>
              <w:jc w:val="both"/>
              <w:rPr/>
            </w:pPr>
            <w:r>
              <w:rPr/>
              <w:t>- электронными ручными видео увеличителями;</w:t>
            </w:r>
          </w:p>
          <w:p>
            <w:pPr>
              <w:pStyle w:val="Normal"/>
              <w:jc w:val="both"/>
              <w:rPr/>
            </w:pPr>
            <w:r>
              <w:rPr/>
              <w:t>- собаками - проводниками в т.ч. компенсационные выплаты на содержание и ветеринарное обслуживание собак-проводников;</w:t>
            </w:r>
          </w:p>
          <w:p>
            <w:pPr>
              <w:pStyle w:val="Normal"/>
              <w:jc w:val="both"/>
              <w:rPr/>
            </w:pPr>
            <w:r>
              <w:rPr/>
              <w:t>- другими ТСР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бот по увеличению объемов реализации ТСР и расширению географии поста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 СФ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ТИФЛА», ИПТК «Логосвос», КСРК ВОС, РГБ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БС, РШПСП В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ВОС, </w:t>
            </w:r>
          </w:p>
          <w:p>
            <w:pPr>
              <w:pStyle w:val="Normal"/>
              <w:jc w:val="center"/>
              <w:rPr/>
            </w:pPr>
            <w:r>
              <w:rPr/>
              <w:t>ООО ВОС, КСРЦ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д. Черное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ы субъектов РФ, местные бюджеты, бюджеты учреждений ВОС, пожер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. Постановка на очередь на получение собаки-проводника, подготовка собак для племенного фонда, выращивание щенков в питомнике Школы для последующей передачи инструкторам в дрессировку, подготовка для инвалидов по зрению собак-проводников, дрессировка собак, обучение инвалида по зрению работе с собакой-проводником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ШПСП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д. Черно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 субъекта РФ, бюджет СФР, бюджет РШПСП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 Обеспечение инвалидов по зрению бытовыми тифлосредствами реабилитации, входящими в региональный перечень, по заявкам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ВОС, МО ВОС, ОО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гиональные отделения СФ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убъектов РФ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 Обеспечение инвалидов по зрению бытовыми тифлосредствами реабилитации, не входящими в федеральный и региональный перечни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ИФЛ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ГБС, СБС, </w:t>
            </w:r>
          </w:p>
          <w:p>
            <w:pPr>
              <w:pStyle w:val="Normal"/>
              <w:jc w:val="center"/>
              <w:rPr/>
            </w:pPr>
            <w:r>
              <w:rPr/>
              <w:t>РО ВОС, КСРК ВОС,</w:t>
            </w:r>
          </w:p>
          <w:p>
            <w:pPr>
              <w:pStyle w:val="Normal"/>
              <w:jc w:val="center"/>
              <w:rPr/>
            </w:pPr>
            <w:r>
              <w:rPr/>
              <w:t>ООО ВОС, КСРЦ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д. Черное,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назначени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 бюджеты субъектов РФ,</w:t>
            </w:r>
          </w:p>
          <w:p>
            <w:pPr>
              <w:pStyle w:val="Normal"/>
              <w:jc w:val="center"/>
              <w:rPr/>
            </w:pPr>
            <w:r>
              <w:rPr/>
              <w:t>местные бюджеты, бюджеты РО ВОС, 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ООО «ТИФЛА»,</w:t>
            </w:r>
          </w:p>
          <w:p>
            <w:pPr>
              <w:pStyle w:val="Normal"/>
              <w:jc w:val="center"/>
              <w:rPr/>
            </w:pPr>
            <w:r>
              <w:rPr/>
              <w:t>бюджет ИПТК «Логосвос»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8. Внедрение новых форм и методов реабилитации инвалидов по зрению с использованием современных технологий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ТК «Логосвос»,</w:t>
            </w:r>
          </w:p>
          <w:p>
            <w:pPr>
              <w:pStyle w:val="Normal"/>
              <w:jc w:val="center"/>
              <w:rPr/>
            </w:pPr>
            <w:r>
              <w:rPr/>
              <w:t>НУ ИПРПП ВОС 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jc w:val="center"/>
              <w:rPr/>
            </w:pPr>
            <w:r>
              <w:rPr/>
              <w:t>местные бюджеты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«ИПТК «Логосвос»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 бюджет НУ ИПРПП В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еакомп», пожертвования 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10.9. Осуществление методической и консультационной помощи РО ВОС по вопросам реабилитации слепоглухих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</w:tr>
      <w:tr>
        <w:trPr>
          <w:trHeight w:val="939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10. Взаимодействие с Благотворительным фондом поддержки слепоглухих </w:t>
            </w:r>
          </w:p>
          <w:p>
            <w:pPr>
              <w:pStyle w:val="Normal"/>
              <w:jc w:val="both"/>
              <w:rPr/>
            </w:pPr>
            <w:r>
              <w:rPr/>
              <w:t>«Соединение» по вопросам реабилитации слепоглухих, в том числе по проектам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jc w:val="center"/>
              <w:rPr/>
            </w:pPr>
            <w:r>
              <w:rPr/>
              <w:t>ЦРС ВОС,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  <w:t>Федеральный бюджет, бюджет ВОС, бюджеты учреждений ВОС,</w:t>
            </w:r>
          </w:p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 Обеспечение доступности и безопасности ориентирования инвалидов по зрению с помощью системы информирования и ориентирования «Говорящий город», др. систем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АУ ВОС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ЦРС ВОС, КСРК ВОС, НУ «СРГК» ВОС, РШПСП ВОС, РО ВОС, КСРЦ ВОС, МО ВОС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субъектов РФ, бюджет ЦРС ВОС, бюджет КСРК ВОС, бюджет НУ «СРГК» ВОС, бюджет РШПСП ВОС, бюджеты РО ВОС, бюджет КСРЦ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12. Проведение обучения собак-проводников и инвалидов по зрению в сопровождении собак-проводников безопасному передвижению в ГУП «Московский метрополитен»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У ВОС, ДСР АУ ВОС, РШПСП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 РШПСП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. Расходы соц. характера для работников, являющихся инвалидами по зрению (в т.ч. сохранение среднего заработка на период обучения и др.) в соответствии с нормами ТК РФ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jc w:val="center"/>
              <w:rPr/>
            </w:pPr>
            <w:r>
              <w:rPr/>
              <w:t>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Федеральный бюджет, бюджеты РО ВОС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бюджеты ООО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4. Содействие в обеспечении инвалидов по зрению услугами социальных работников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Бюджет РО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5. Взаимодействие с НКО и фондами «Защитники Отечества», «Своих не бросаем» и др. по вопросам выявления и реабилитации инвалидов по зрению из числа участников СВО, участников СВО с нарушениями зрения, консультирования их семей и другим вопросам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jc w:val="center"/>
              <w:rPr/>
            </w:pPr>
            <w:r>
              <w:rPr/>
              <w:t>ЦРС ВОС,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  <w:t xml:space="preserve">Федеральный бюджет, бюджет ВОС, </w:t>
            </w:r>
          </w:p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  <w:t>бюджеты РО ВОС,</w:t>
            </w:r>
          </w:p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  <w:t>бюджеты учреждений ВОС,</w:t>
            </w:r>
          </w:p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  <w:t>пожертвования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. Социокультурная реабилитация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. Социокультурная реабилитация детей и молодежи - инвалидов по зрению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, фестивали, слеты: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спубликанский конкурс поэтического мастерства «Живое слово»;</w:t>
            </w:r>
          </w:p>
          <w:p>
            <w:pPr>
              <w:pStyle w:val="Normal"/>
              <w:jc w:val="both"/>
              <w:rPr/>
            </w:pPr>
            <w:r>
              <w:rPr/>
              <w:t>- республиканский фестиваль молодежного и детского творчества «Радуга талантов 2024»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ф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крытый фестиваль детского творчества среди слабовидящих детей дошкольного возраста и учащихся начальных классов «Радуга талантов»;</w:t>
            </w:r>
          </w:p>
          <w:p>
            <w:pPr>
              <w:pStyle w:val="Normal"/>
              <w:jc w:val="both"/>
              <w:rPr/>
            </w:pPr>
            <w:r>
              <w:rPr/>
              <w:t>- интеллектуально-спортивное семейное первенство между семьями, имеющими детей-инвалидов по зрению «Спортивная республика»;</w:t>
            </w:r>
          </w:p>
          <w:p>
            <w:pPr>
              <w:pStyle w:val="Normal"/>
              <w:jc w:val="both"/>
              <w:rPr/>
            </w:pPr>
            <w:r>
              <w:rPr/>
              <w:t>-  реабилитационный конкурс для молодежи «Зона доступа»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СКОУ для слепых и слабовидящих,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ВОС, бюджет ООО ВОС, 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интерактивных занятий со школьниками и студентами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 КСРК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проведение интеллектуально-творческих реабилитационных мероприятий для детей с инвалидностью по зрению (фестиваль детского творчества «Пусть всегда будет солнце», турнир «Что? Где? Когда?»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СРК ВОС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 ВОС, бюджет КСРК ВОС, пожертвования</w:t>
            </w:r>
          </w:p>
        </w:tc>
      </w:tr>
      <w:tr>
        <w:trPr/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3" w:leader="none"/>
              </w:tabs>
              <w:ind w:right="-202" w:hanging="0"/>
              <w:jc w:val="both"/>
              <w:rPr/>
            </w:pPr>
            <w:r>
              <w:rPr/>
              <w:t>- конкурсы детских рисунков, стихов, песен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РО ВОС, МО ВОС, ООО ВОС, Марийский КСРЦ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Р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ОО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Марийского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3" w:leader="none"/>
              </w:tabs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пожертвования</w:t>
            </w:r>
          </w:p>
        </w:tc>
      </w:tr>
      <w:tr>
        <w:trPr/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3" w:leader="none"/>
              </w:tabs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</w:tr>
      <w:tr>
        <w:trPr/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3" w:leader="none"/>
              </w:tabs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ская студия развития «Волшебная радуга»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РО ВОС, Марий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арийского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ско-юношеский музыкально-поэтический конкурс «Арфенок»</w:t>
            </w:r>
          </w:p>
          <w:p>
            <w:pPr>
              <w:pStyle w:val="Normal"/>
              <w:jc w:val="both"/>
              <w:rPr/>
            </w:pPr>
            <w:r>
              <w:rPr/>
              <w:t>- интеллектуальный конкурс среди учащихся коррекционных школ и инклюзивных практик «Кисенок»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н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естиваль творчества «Юные таланты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фестиваль-конкурс «Кораблик надежды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фестиваль творчества «Созвездие»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    </w:t>
            </w:r>
            <w:r>
              <w:rPr/>
              <w:t>- областной конкурс для молодежи с ОВЗ      «Большие гонки»;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     </w:t>
            </w:r>
            <w:r>
              <w:rPr/>
              <w:t>- областной конкурс среди юношей с ОВЗ «Рыцарский турни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 РО ВОС, МО ВОС, ДК им. «Киро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 пожертвования</w:t>
            </w:r>
          </w:p>
        </w:tc>
      </w:tr>
      <w:tr>
        <w:trPr>
          <w:trHeight w:val="159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региональный и краевой фестиваль творчества детей с нарушением зрения «Солнечная стрекоз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раевая конкурсно-развлекательная программа для молодежи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МО ВОС, Перм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убъекта РФ, местный бюджет, бюджет Пермского </w:t>
            </w:r>
          </w:p>
          <w:p>
            <w:pPr>
              <w:pStyle w:val="Normal"/>
              <w:jc w:val="center"/>
              <w:rPr/>
            </w:pPr>
            <w:r>
              <w:rPr/>
              <w:t>КСРЦ ВОС, пожер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рт фестиваль «папа, мама, я – дружная семья»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ладивосто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детский фестиваль художественного и декоративно-прикладного творчества ВОС «Весенние звездочки»;</w:t>
            </w:r>
          </w:p>
          <w:p>
            <w:pPr>
              <w:pStyle w:val="Normal"/>
              <w:jc w:val="both"/>
              <w:rPr/>
            </w:pPr>
            <w:r>
              <w:rPr/>
              <w:t>- семейный конкурс «Единство поколений» для учащихся школы им. Мартиросян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Свердлов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Свердловского КСРЦ ВОС, 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детей инвалидов в городских и районных фестивалях детского самодеятельного творчества и др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ООО ВОС, бюджет РО ВОС, 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крытый Поволжский фестиваль творчества детей-инвалидов по зрению «Подсолнуш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крытые молодежные фестивали «Мы вместе», «Подари улыбку миру»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 июнь, авгус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 Татарский КСРЦ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Татарского КСРЦ ВОС, ООО ВОС, 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ский сабантуй, игровые конкурсы;</w:t>
            </w:r>
          </w:p>
          <w:p>
            <w:pPr>
              <w:pStyle w:val="Normal"/>
              <w:jc w:val="both"/>
              <w:rPr/>
            </w:pPr>
            <w:r>
              <w:rPr/>
              <w:t>- «КИСИ» трех поколений с участием коррекционных школ № 75, № 87 и членов ВОС — ветеранов», «Скоро в школу» - игры с детьми коррекционного детского сада №8, №48; сабантуй в детском саду;</w:t>
            </w:r>
          </w:p>
          <w:p>
            <w:pPr>
              <w:pStyle w:val="Normal"/>
              <w:jc w:val="both"/>
              <w:rPr/>
            </w:pPr>
            <w:r>
              <w:rPr/>
              <w:t>- конкурсы детских рисунков, рисунки на асфальте, выезды на природу;</w:t>
            </w:r>
          </w:p>
          <w:p>
            <w:pPr>
              <w:pStyle w:val="Normal"/>
              <w:jc w:val="both"/>
              <w:rPr/>
            </w:pPr>
            <w:r>
              <w:rPr/>
              <w:t>- творческий конкурс «Мы можем все»;</w:t>
            </w:r>
          </w:p>
          <w:p>
            <w:pPr>
              <w:pStyle w:val="Normal"/>
              <w:jc w:val="both"/>
              <w:rPr/>
            </w:pPr>
            <w:r>
              <w:rPr/>
              <w:t>- малый «Сабантуй»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 Татарский КСРЦ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Татарского КСРЦ ВОС, ООО ВОС, 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емейный конкурс «Мама, папа, я –дружная семья, посвященный Дню Защитника Отечества и Международному женскому дню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РО ВОС, комиссия по работе с матерями- инвалидами и детьми инвали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естиваль «День рождения Колобка»;</w:t>
            </w:r>
          </w:p>
          <w:p>
            <w:pPr>
              <w:pStyle w:val="Normal"/>
              <w:rPr/>
            </w:pPr>
            <w:r>
              <w:rPr/>
              <w:t xml:space="preserve">- мастер класс по приготовлению </w:t>
            </w:r>
          </w:p>
          <w:p>
            <w:pPr>
              <w:pStyle w:val="Normal"/>
              <w:rPr/>
            </w:pPr>
            <w:r>
              <w:rPr/>
              <w:t>Бутербродов;</w:t>
            </w:r>
          </w:p>
          <w:p>
            <w:pPr>
              <w:pStyle w:val="Normal"/>
              <w:rPr/>
            </w:pPr>
            <w:r>
              <w:rPr/>
              <w:t>- «Музыкальный эрудит» - конкурсно-игровая программа для молодежи;</w:t>
            </w:r>
          </w:p>
          <w:p>
            <w:pPr>
              <w:pStyle w:val="Normal"/>
              <w:rPr/>
            </w:pPr>
            <w:r>
              <w:rPr/>
              <w:t>- «Молодежный экспресс -73» - областное интеллектуально реабилитационное мероприятие – конкурсно-игровая программа; – квест, посвященное Дню молодежи;</w:t>
            </w:r>
          </w:p>
          <w:p>
            <w:pPr>
              <w:pStyle w:val="Normal"/>
              <w:rPr/>
            </w:pPr>
            <w:r>
              <w:rPr/>
              <w:t>- «Знатоки космоса» - онлайн – викторина для молодежи;</w:t>
            </w:r>
          </w:p>
          <w:p>
            <w:pPr>
              <w:pStyle w:val="Normal"/>
              <w:rPr/>
            </w:pPr>
            <w:r>
              <w:rPr/>
              <w:t>- «Мне кажется порою что солдаты» - онлайн викторина по военным песням для молодежи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3" w:leader="none"/>
              </w:tabs>
              <w:rPr/>
            </w:pPr>
            <w:r>
              <w:rPr/>
              <w:tab/>
              <w:t>Сентябрь</w:t>
            </w:r>
          </w:p>
          <w:p>
            <w:pPr>
              <w:pStyle w:val="Normal"/>
              <w:tabs>
                <w:tab w:val="clear" w:pos="708"/>
                <w:tab w:val="center" w:pos="883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РО ВОС, Ульянов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Ульяновского КСРЦ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еспубликанский фестиваль творчества детей-инвалид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роект «Инклюзивная творческая лаборатория «Читаем и мастерим»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еспубликанский конкурс поделок среди детей с нарушениями зрения «Герои любимых сказок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урнир знатоков «Хранители истории Хакасии» к 100-летию со дня рождения Л.Р.Кызласова (для детей школьного возраста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2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асская РО ВОС, МО ВОС, библиотека, СКОУ для слепых и слабовидящих, д/са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 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/>
              <w:t xml:space="preserve"> Фестиваль детского творчества «На крыльях мечты»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СРЦ ВОС, 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роведение социокультурных мероприятий для детей и молодеж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Уроки доброты», «Уроки толерантности»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ворческая выставка «Рукотворные чудеса»; - «День здоровья» -выездное мероприятие для детей коррекционных школ;</w:t>
            </w:r>
          </w:p>
          <w:p>
            <w:pPr>
              <w:pStyle w:val="Normal"/>
              <w:jc w:val="both"/>
              <w:rPr/>
            </w:pPr>
            <w:r>
              <w:rPr/>
              <w:t>- туристический поход на «Столбы» для молодежи «День физкультурника»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РО ВОС, бюджет ООО ВОС, 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ый туризм для дете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виновские дворовые игры (летние и зимние);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ое реабилитационное мероприятие «Маленькие дети на большой плане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ставка «Рукодель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РО ВОС, Марийский КСРЦ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РО ВОС, бюджет ООО ВОС, бюджет Марийского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с детьми — инвалидами по зрению:</w:t>
            </w:r>
          </w:p>
          <w:p>
            <w:pPr>
              <w:pStyle w:val="Normal"/>
              <w:jc w:val="both"/>
              <w:rPr/>
            </w:pPr>
            <w:r>
              <w:rPr/>
              <w:t>час сказки «сказки для тех, кто умеет слушать» (Аудиокниги для детей);</w:t>
            </w:r>
          </w:p>
          <w:p>
            <w:pPr>
              <w:pStyle w:val="Normal"/>
              <w:jc w:val="both"/>
              <w:rPr/>
            </w:pPr>
            <w:r>
              <w:rPr/>
              <w:t>- участие детей — инвалидов по зрению в концертных программах, подготовленных силами отдыхающих;</w:t>
            </w:r>
          </w:p>
          <w:p>
            <w:pPr>
              <w:pStyle w:val="Normal"/>
              <w:jc w:val="both"/>
              <w:rPr/>
            </w:pPr>
            <w:r>
              <w:rPr/>
              <w:t>- игровая терапия (познавательные игры, конкурсы, турнир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У</w:t>
            </w:r>
          </w:p>
          <w:p>
            <w:pPr>
              <w:pStyle w:val="Normal"/>
              <w:jc w:val="center"/>
              <w:rPr/>
            </w:pPr>
            <w:r>
              <w:rPr/>
              <w:t>«Санаторий «Машу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ЛПУ</w:t>
            </w:r>
          </w:p>
          <w:p>
            <w:pPr>
              <w:pStyle w:val="Normal"/>
              <w:jc w:val="center"/>
              <w:rPr/>
            </w:pPr>
            <w:r>
              <w:rPr/>
              <w:t>«Санаторий «Машук»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молодежный культурно – спортивный форум «Дыши полной грудью»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экскурсий для учащихся школ-интернатов для слепых и слабовидящих дете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вердлов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, бюджет Свердловского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>
          <w:trHeight w:val="117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ещение кукольного театра, цирка, поездки в парки городов Бугульмы и Альметьевска; Новогодни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 экскурсия в конноспортивную школу, по елочным городкам, посещение парка аттракционов, «АБВГДейка»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 Татарский КСРЦ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атарского КСРЦ ВОС, 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-семейный детско-родительский форум, посвященный природе и приуроченный к Дню Защиты дете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РО ВОС, комиссия по работе с матерями-инвалидами и детьми-инвалид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- экскурсионно-познавательные мероприятия для молодеж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 xml:space="preserve">- познавательно-развлекательная программа для детей «Весна начинается с улыбки»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- «Музейные ночи г. Ульяновска», «Что скрывается в чашке кофе»? - информационно –познавательные программы для молодеж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- «Осенний бал» - танцевально-развлекательная программа для молодеж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- познавательные программы для молодежи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РО ВОС, Ульянов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Ульяновского КСРЦ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- музыкально-развлекательная программа для детей «В волшебной Пушкинской стране»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ая РО ВОС, МО ВОС,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конкурсно-развлекательная программа «У зимней сказки каникул не бывает», Ромашковые вытворяшки и др.</w:t>
            </w:r>
          </w:p>
          <w:p>
            <w:pPr>
              <w:pStyle w:val="Normal"/>
              <w:jc w:val="both"/>
              <w:rPr/>
            </w:pPr>
            <w:r>
              <w:rPr/>
              <w:t>- мастер-класс «Кукла-масленица»;</w:t>
            </w:r>
          </w:p>
          <w:p>
            <w:pPr>
              <w:pStyle w:val="Normal"/>
              <w:jc w:val="both"/>
              <w:rPr/>
            </w:pPr>
            <w:r>
              <w:rPr/>
              <w:t>- детский хор «Этеринка»;</w:t>
            </w:r>
          </w:p>
          <w:p>
            <w:pPr>
              <w:pStyle w:val="Normal"/>
              <w:jc w:val="both"/>
              <w:rPr/>
            </w:pPr>
            <w:r>
              <w:rPr/>
              <w:t>- класс по обучению игре на фортепиано и синтезаторе дл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Д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Ярославского ДК ВОС, 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, вечера отдыха: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дународный День защиты детей;</w:t>
            </w:r>
          </w:p>
          <w:p>
            <w:pPr>
              <w:pStyle w:val="Normal"/>
              <w:jc w:val="both"/>
              <w:rPr/>
            </w:pPr>
            <w:r>
              <w:rPr/>
              <w:t>- «Здравствуй, школ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Парад сказок»; </w:t>
            </w:r>
          </w:p>
          <w:p>
            <w:pPr>
              <w:pStyle w:val="Normal"/>
              <w:jc w:val="both"/>
              <w:rPr/>
            </w:pPr>
            <w:r>
              <w:rPr/>
              <w:t>- детский праздник ко Дню знаний;</w:t>
            </w:r>
          </w:p>
          <w:p>
            <w:pPr>
              <w:pStyle w:val="Normal"/>
              <w:jc w:val="both"/>
              <w:rPr/>
            </w:pPr>
            <w:r>
              <w:rPr/>
              <w:t>- «День семьи, любви и верности»;</w:t>
            </w:r>
          </w:p>
          <w:p>
            <w:pPr>
              <w:pStyle w:val="Normal"/>
              <w:jc w:val="both"/>
              <w:rPr/>
            </w:pPr>
            <w:r>
              <w:rPr/>
              <w:t>- «Солнечное детство»;</w:t>
            </w:r>
          </w:p>
          <w:p>
            <w:pPr>
              <w:pStyle w:val="Normal"/>
              <w:jc w:val="both"/>
              <w:rPr/>
            </w:pPr>
            <w:r>
              <w:rPr/>
              <w:t>- «Последний звонок»;</w:t>
            </w:r>
          </w:p>
          <w:p>
            <w:pPr>
              <w:pStyle w:val="Normal"/>
              <w:jc w:val="both"/>
              <w:rPr/>
            </w:pPr>
            <w:r>
              <w:rPr/>
              <w:t>- «День знаний»;</w:t>
            </w:r>
          </w:p>
          <w:p>
            <w:pPr>
              <w:pStyle w:val="Normal"/>
              <w:jc w:val="both"/>
              <w:rPr/>
            </w:pPr>
            <w:r>
              <w:rPr/>
              <w:t>-  «От улыбки»;</w:t>
            </w:r>
          </w:p>
          <w:p>
            <w:pPr>
              <w:pStyle w:val="Normal"/>
              <w:jc w:val="both"/>
              <w:rPr/>
            </w:pPr>
            <w:r>
              <w:rPr/>
              <w:t>- «Дню смеха»;</w:t>
            </w:r>
          </w:p>
          <w:p>
            <w:pPr>
              <w:pStyle w:val="Normal"/>
              <w:jc w:val="both"/>
              <w:rPr/>
            </w:pPr>
            <w:r>
              <w:rPr/>
              <w:t>- «Озорной первоклассник»;</w:t>
            </w:r>
          </w:p>
          <w:p>
            <w:pPr>
              <w:pStyle w:val="Normal"/>
              <w:jc w:val="both"/>
              <w:rPr/>
            </w:pPr>
            <w:r>
              <w:rPr/>
              <w:t>- детский праздник «Цветы нашей жизн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лодежный праздник; </w:t>
            </w:r>
          </w:p>
          <w:p>
            <w:pPr>
              <w:pStyle w:val="Normal"/>
              <w:jc w:val="both"/>
              <w:rPr/>
            </w:pPr>
            <w:r>
              <w:rPr/>
              <w:t>- «Веснушки»;</w:t>
            </w:r>
          </w:p>
          <w:p>
            <w:pPr>
              <w:pStyle w:val="Normal"/>
              <w:jc w:val="both"/>
              <w:rPr/>
            </w:pPr>
            <w:r>
              <w:rPr/>
              <w:t>- «Новогодние праздники»;</w:t>
            </w:r>
          </w:p>
          <w:p>
            <w:pPr>
              <w:pStyle w:val="Normal"/>
              <w:jc w:val="both"/>
              <w:rPr/>
            </w:pPr>
            <w:r>
              <w:rPr/>
              <w:t>- «Здравствуй, лето озорное»;</w:t>
            </w:r>
          </w:p>
          <w:p>
            <w:pPr>
              <w:pStyle w:val="Normal"/>
              <w:jc w:val="both"/>
              <w:rPr/>
            </w:pPr>
            <w:r>
              <w:rPr/>
              <w:t>- «Зимняя сказка»;</w:t>
            </w:r>
          </w:p>
          <w:p>
            <w:pPr>
              <w:pStyle w:val="Normal"/>
              <w:jc w:val="both"/>
              <w:rPr/>
            </w:pPr>
            <w:r>
              <w:rPr/>
              <w:t>- вечер встречи выпускников;</w:t>
            </w:r>
          </w:p>
          <w:p>
            <w:pPr>
              <w:pStyle w:val="Normal"/>
              <w:jc w:val="both"/>
              <w:rPr/>
            </w:pPr>
            <w:r>
              <w:rPr/>
              <w:t>- «Осенний бал»;</w:t>
            </w:r>
          </w:p>
          <w:p>
            <w:pPr>
              <w:pStyle w:val="Normal"/>
              <w:jc w:val="both"/>
              <w:rPr/>
            </w:pPr>
            <w:r>
              <w:rPr/>
              <w:t>- «День всезнаек»</w:t>
            </w:r>
          </w:p>
          <w:p>
            <w:pPr>
              <w:pStyle w:val="Normal"/>
              <w:jc w:val="both"/>
              <w:rPr/>
            </w:pPr>
            <w:r>
              <w:rPr/>
              <w:t>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Волгогра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Ингуш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рачаево-Черкес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ре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оми РО ВОС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ург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у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Липец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ари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йский КСРЦ ВОС, </w:t>
            </w:r>
          </w:p>
          <w:p>
            <w:pPr>
              <w:pStyle w:val="Normal"/>
              <w:jc w:val="center"/>
              <w:rPr/>
            </w:pPr>
            <w:r>
              <w:rPr/>
              <w:t>Морд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урм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р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рм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римо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ЛПУ Санаторий 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РО ВОС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Тамб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о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ув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у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юм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Хакас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кут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Д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jc w:val="center"/>
              <w:rPr/>
            </w:pPr>
            <w:r>
              <w:rPr/>
              <w:t>местные бюдже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ы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ы ООО ВОС, </w:t>
            </w:r>
          </w:p>
          <w:p>
            <w:pPr>
              <w:pStyle w:val="Normal"/>
              <w:jc w:val="center"/>
              <w:rPr/>
            </w:pPr>
            <w:r>
              <w:rPr/>
              <w:t>бюджеты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ая и рекреационная деятельность для молодых инвалидов по зрению, формирование молодежного движения инвалидов под эгидой ВОС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 РО ВОС, КСР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 ВОС, бюджет РО ВОС, бюджет КСРК ВО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культурных мероприятий с воспитанниками и учащимися коррекционных образовательных учреждений для слепых и слабовидящих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траха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Аму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ашки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ря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урят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Волгогора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Иван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луж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ре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оми РО ВОС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Мари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арий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Морд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урм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римо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р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рм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Севастопо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мол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Ту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юм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Хабар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Д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ы субъектов РФ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ые бюдже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ы РО ВОС, </w:t>
            </w:r>
          </w:p>
          <w:p>
            <w:pPr>
              <w:pStyle w:val="Normal"/>
              <w:jc w:val="center"/>
              <w:rPr/>
            </w:pPr>
            <w:r>
              <w:rPr/>
              <w:t>бюджеты ООО ВОС, бюджеты КСРЦ ВОС,</w:t>
            </w:r>
          </w:p>
          <w:p>
            <w:pPr>
              <w:pStyle w:val="Normal"/>
              <w:jc w:val="center"/>
              <w:rPr/>
            </w:pPr>
            <w:r>
              <w:rPr/>
              <w:t>гранты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етей-инвалидов по зрению к занятиям в кружках, секциях, клубах по интересам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лта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му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страх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ашки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Иван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Ингуш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оми РО ВОС,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у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ры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ари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арий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Морд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урм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р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рм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ЛПУ Санаторий 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Смол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ая РО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Тюм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Д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ы субъектов РФ, местные бюджеты, бюджеты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ы КСРЦ ВОС, пожертв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ездных концертов и встреч в специализированных коррекционных образовательных учреждениях для слепых и слабовидящих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урят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луж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ре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оми РО ВОС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орд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урм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РШПСП ВОС,</w:t>
            </w:r>
          </w:p>
          <w:p>
            <w:pPr>
              <w:pStyle w:val="Normal"/>
              <w:jc w:val="center"/>
              <w:rPr/>
            </w:pPr>
            <w:r>
              <w:rPr/>
              <w:t>Смол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мб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ар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Тюм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ДК ВОС,</w:t>
            </w:r>
          </w:p>
          <w:p>
            <w:pPr>
              <w:pStyle w:val="Normal"/>
              <w:jc w:val="center"/>
              <w:rPr/>
            </w:pPr>
            <w:r>
              <w:rPr/>
              <w:t>спецбиблиоте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, бюджеты субъектов РФ, местные бюдже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ы РО ВОС, </w:t>
            </w:r>
          </w:p>
          <w:p>
            <w:pPr>
              <w:pStyle w:val="Normal"/>
              <w:jc w:val="center"/>
              <w:rPr/>
            </w:pPr>
            <w:r>
              <w:rPr/>
              <w:t>бюджеты ООО ВОС, бюджеты КСРЦ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ертв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нты 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по изготовлению тактильных книг, игрушек, содействие в обеспечении специальной литературой, методическая помощь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страх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урят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ре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оми РО ВОС,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Мари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орд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Смол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мб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юм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Тве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р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рмский КСРЦ РО  ВОС,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пецбиблиоте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, бюджеты субъектов РФ, местные бюдже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ы РО ВОС, </w:t>
            </w:r>
          </w:p>
          <w:p>
            <w:pPr>
              <w:pStyle w:val="Normal"/>
              <w:jc w:val="center"/>
              <w:rPr/>
            </w:pPr>
            <w:r>
              <w:rPr/>
              <w:t>бюджеты ООО ВОС, бюджеты КСРЦ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ертвования, </w:t>
            </w:r>
          </w:p>
          <w:p>
            <w:pPr>
              <w:pStyle w:val="Normal"/>
              <w:jc w:val="center"/>
              <w:rPr/>
            </w:pPr>
            <w:r>
              <w:rPr/>
              <w:t>гранты</w:t>
            </w:r>
          </w:p>
        </w:tc>
      </w:tr>
      <w:tr>
        <w:trPr>
          <w:trHeight w:val="112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по участию детей - инвалидов по зрению во всероссийских, межрегиональных, региональных и местных мероприятиях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му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страх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ашки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ря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Дагест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Иван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луж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ре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оми РО ВОС,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Кург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у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Липец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ари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арий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Морд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урм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р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рм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Севастопо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мол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Тюм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ве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о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у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Чеч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Д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, бюджеты субъектов РФ, местные бюдже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ы РО ВОС, </w:t>
            </w:r>
          </w:p>
          <w:p>
            <w:pPr>
              <w:pStyle w:val="Normal"/>
              <w:jc w:val="center"/>
              <w:rPr/>
            </w:pPr>
            <w:r>
              <w:rPr/>
              <w:t>бюджеты ООО ВОС, бюджеты КСРЦ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ертвования, </w:t>
            </w:r>
          </w:p>
          <w:p>
            <w:pPr>
              <w:pStyle w:val="Normal"/>
              <w:jc w:val="center"/>
              <w:rPr/>
            </w:pPr>
            <w:r>
              <w:rPr/>
              <w:t>гранты</w:t>
            </w:r>
          </w:p>
        </w:tc>
      </w:tr>
      <w:tr>
        <w:trPr>
          <w:trHeight w:val="361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2. Социокультурная реабилитация инвалидов по зрению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.Региональные социокультурные реабилитационные мероприятия (фестивали, конкурсы, ярмарки, турниры, праздники, вечера отдыха и др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формировании региональных программ в области культуры и реабилит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ыгейская РО ВОС,</w:t>
            </w:r>
          </w:p>
          <w:p>
            <w:pPr>
              <w:pStyle w:val="Normal"/>
              <w:jc w:val="both"/>
              <w:rPr/>
            </w:pPr>
            <w:r>
              <w:rPr/>
              <w:t>Амурская РО ВОС,</w:t>
            </w:r>
          </w:p>
          <w:p>
            <w:pPr>
              <w:pStyle w:val="Normal"/>
              <w:jc w:val="both"/>
              <w:rPr/>
            </w:pPr>
            <w:r>
              <w:rPr/>
              <w:t>Астраханская РО ВОС,</w:t>
            </w:r>
          </w:p>
          <w:p>
            <w:pPr>
              <w:pStyle w:val="Normal"/>
              <w:jc w:val="both"/>
              <w:rPr/>
            </w:pPr>
            <w:r>
              <w:rPr/>
              <w:t>Башкирская РО ВОС,</w:t>
            </w:r>
          </w:p>
          <w:p>
            <w:pPr>
              <w:pStyle w:val="Normal"/>
              <w:jc w:val="both"/>
              <w:rPr/>
            </w:pPr>
            <w:r>
              <w:rPr/>
              <w:t>Белгородская РО ВОС,</w:t>
            </w:r>
          </w:p>
          <w:p>
            <w:pPr>
              <w:pStyle w:val="Normal"/>
              <w:jc w:val="both"/>
              <w:rPr/>
            </w:pPr>
            <w:r>
              <w:rPr/>
              <w:t>Бурятская РО ВОС,</w:t>
            </w:r>
          </w:p>
          <w:p>
            <w:pPr>
              <w:pStyle w:val="Normal"/>
              <w:jc w:val="both"/>
              <w:rPr/>
            </w:pPr>
            <w:r>
              <w:rPr/>
              <w:t>Вологодская РО ВОС,</w:t>
            </w:r>
          </w:p>
          <w:p>
            <w:pPr>
              <w:pStyle w:val="Normal"/>
              <w:jc w:val="both"/>
              <w:rPr/>
            </w:pPr>
            <w:r>
              <w:rPr/>
              <w:t>Дагестанская РО ВОС,</w:t>
            </w:r>
          </w:p>
          <w:p>
            <w:pPr>
              <w:pStyle w:val="Normal"/>
              <w:jc w:val="both"/>
              <w:rPr/>
            </w:pPr>
            <w:r>
              <w:rPr/>
              <w:t>Ивановская РО ВОС,</w:t>
            </w:r>
          </w:p>
          <w:p>
            <w:pPr>
              <w:pStyle w:val="Normal"/>
              <w:jc w:val="both"/>
              <w:rPr/>
            </w:pPr>
            <w:r>
              <w:rPr/>
              <w:t>Ингушская РО ВОС,</w:t>
            </w:r>
          </w:p>
          <w:p>
            <w:pPr>
              <w:pStyle w:val="Normal"/>
              <w:jc w:val="both"/>
              <w:rPr/>
            </w:pPr>
            <w:r>
              <w:rPr/>
              <w:t>Калужская РО ВОС,</w:t>
            </w:r>
          </w:p>
          <w:p>
            <w:pPr>
              <w:pStyle w:val="Normal"/>
              <w:jc w:val="both"/>
              <w:rPr/>
            </w:pPr>
            <w:r>
              <w:rPr/>
              <w:t>Коми РО ВОС,</w:t>
            </w:r>
          </w:p>
          <w:p>
            <w:pPr>
              <w:pStyle w:val="Normal"/>
              <w:jc w:val="both"/>
              <w:rPr/>
            </w:pPr>
            <w:r>
              <w:rPr/>
              <w:t>Краснодарская РО ВОС,</w:t>
            </w:r>
          </w:p>
          <w:p>
            <w:pPr>
              <w:pStyle w:val="Normal"/>
              <w:jc w:val="both"/>
              <w:rPr/>
            </w:pPr>
            <w:r>
              <w:rPr/>
              <w:t>Марийская РО ВОС,</w:t>
            </w:r>
          </w:p>
          <w:p>
            <w:pPr>
              <w:pStyle w:val="Normal"/>
              <w:jc w:val="both"/>
              <w:rPr/>
            </w:pPr>
            <w:r>
              <w:rPr/>
              <w:t>Марийский КСРЦ ВОС,</w:t>
            </w:r>
          </w:p>
          <w:p>
            <w:pPr>
              <w:pStyle w:val="Normal"/>
              <w:jc w:val="both"/>
              <w:rPr/>
            </w:pPr>
            <w:r>
              <w:rPr/>
              <w:t>Мордовская РО ВОС,</w:t>
            </w:r>
          </w:p>
          <w:p>
            <w:pPr>
              <w:pStyle w:val="Normal"/>
              <w:jc w:val="both"/>
              <w:rPr/>
            </w:pPr>
            <w:r>
              <w:rPr/>
              <w:t>Омская РО ВОС,</w:t>
            </w:r>
          </w:p>
          <w:p>
            <w:pPr>
              <w:pStyle w:val="Normal"/>
              <w:jc w:val="both"/>
              <w:rPr/>
            </w:pPr>
            <w:r>
              <w:rPr/>
              <w:t>Оренбургская РО ВОС,</w:t>
            </w:r>
          </w:p>
          <w:p>
            <w:pPr>
              <w:pStyle w:val="Normal"/>
              <w:jc w:val="both"/>
              <w:rPr/>
            </w:pPr>
            <w:r>
              <w:rPr/>
              <w:t>Приморская РО ВОС,</w:t>
            </w:r>
          </w:p>
          <w:p>
            <w:pPr>
              <w:pStyle w:val="Normal"/>
              <w:jc w:val="both"/>
              <w:rPr/>
            </w:pPr>
            <w:r>
              <w:rPr/>
              <w:t>ЦРС ВОС,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РО ВОС,</w:t>
            </w:r>
          </w:p>
          <w:p>
            <w:pPr>
              <w:pStyle w:val="Normal"/>
              <w:jc w:val="both"/>
              <w:rPr/>
            </w:pPr>
            <w:r>
              <w:rPr/>
              <w:t>Свердловская РО ВО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рдловский КСРЦ ВОС, </w:t>
            </w:r>
          </w:p>
          <w:p>
            <w:pPr>
              <w:pStyle w:val="Normal"/>
              <w:jc w:val="both"/>
              <w:rPr/>
            </w:pPr>
            <w:r>
              <w:rPr/>
              <w:t>Смоленская РО ВОС,</w:t>
            </w:r>
          </w:p>
          <w:p>
            <w:pPr>
              <w:pStyle w:val="Normal"/>
              <w:jc w:val="both"/>
              <w:rPr/>
            </w:pPr>
            <w:r>
              <w:rPr/>
              <w:t>Ставропольская РО ВОС,</w:t>
            </w:r>
          </w:p>
          <w:p>
            <w:pPr>
              <w:pStyle w:val="Normal"/>
              <w:jc w:val="both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both"/>
              <w:rPr/>
            </w:pPr>
            <w:r>
              <w:rPr/>
              <w:t>Татарский КСРЦ ВОС,</w:t>
            </w:r>
          </w:p>
          <w:p>
            <w:pPr>
              <w:pStyle w:val="Normal"/>
              <w:jc w:val="both"/>
              <w:rPr/>
            </w:pPr>
            <w:r>
              <w:rPr/>
              <w:t>Тульская РО ВОС,</w:t>
            </w:r>
          </w:p>
          <w:p>
            <w:pPr>
              <w:pStyle w:val="Normal"/>
              <w:jc w:val="both"/>
              <w:rPr/>
            </w:pPr>
            <w:r>
              <w:rPr/>
              <w:t>Тюменская РО ВОС,</w:t>
            </w:r>
          </w:p>
          <w:p>
            <w:pPr>
              <w:pStyle w:val="Normal"/>
              <w:jc w:val="both"/>
              <w:rPr/>
            </w:pPr>
            <w:r>
              <w:rPr/>
              <w:t>Ханты-Мансийская РО ВОС,</w:t>
            </w:r>
          </w:p>
          <w:p>
            <w:pPr>
              <w:pStyle w:val="Normal"/>
              <w:jc w:val="both"/>
              <w:rPr/>
            </w:pPr>
            <w:r>
              <w:rPr/>
              <w:t>Челябинская РО ВОС,</w:t>
            </w:r>
          </w:p>
          <w:p>
            <w:pPr>
              <w:pStyle w:val="Normal"/>
              <w:jc w:val="both"/>
              <w:rPr/>
            </w:pPr>
            <w:r>
              <w:rPr/>
              <w:t>Челябинский КСРЦ ВОС,</w:t>
            </w:r>
          </w:p>
          <w:p>
            <w:pPr>
              <w:pStyle w:val="Normal"/>
              <w:jc w:val="both"/>
              <w:rPr/>
            </w:pPr>
            <w:r>
              <w:rPr/>
              <w:t>Чеченская РО ВОС,</w:t>
            </w:r>
          </w:p>
          <w:p>
            <w:pPr>
              <w:pStyle w:val="Normal"/>
              <w:jc w:val="both"/>
              <w:rPr/>
            </w:pPr>
            <w:r>
              <w:rPr/>
              <w:t>Чуваш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ы субъектов РФ, местные бюдже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ы РО ВОС, </w:t>
            </w:r>
          </w:p>
          <w:p>
            <w:pPr>
              <w:pStyle w:val="Normal"/>
              <w:jc w:val="center"/>
              <w:rPr/>
            </w:pPr>
            <w:r>
              <w:rPr/>
              <w:t>бюджеты КСРЦ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ООО ВОС,  бюджет санатория «Сосны» ВОС, пожертвования,</w:t>
            </w:r>
          </w:p>
          <w:p>
            <w:pPr>
              <w:pStyle w:val="Normal"/>
              <w:jc w:val="center"/>
              <w:rPr/>
            </w:pPr>
            <w:r>
              <w:rPr/>
              <w:t>гранты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рдино-Балк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рачаево-Черкес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лмыц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оми РО ВОС,</w:t>
            </w:r>
          </w:p>
          <w:p>
            <w:pPr>
              <w:pStyle w:val="Normal"/>
              <w:jc w:val="center"/>
              <w:rPr/>
            </w:pPr>
            <w:r>
              <w:rPr/>
              <w:t>Кир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Липец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Орл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нз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Ряз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ЛПУ санаторий 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ая РО ВОС,</w:t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/>
            </w:pPr>
            <w:r>
              <w:rPr/>
              <w:t>Сахал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мб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у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ДК ВОС,</w:t>
            </w:r>
          </w:p>
          <w:p>
            <w:pPr>
              <w:pStyle w:val="Normal"/>
              <w:jc w:val="center"/>
              <w:rPr/>
            </w:pPr>
            <w:r>
              <w:rPr/>
              <w:t>спецбиблиотеки,</w:t>
            </w:r>
          </w:p>
          <w:p>
            <w:pPr>
              <w:pStyle w:val="Normal"/>
              <w:jc w:val="center"/>
              <w:rPr/>
            </w:pPr>
            <w:r>
              <w:rPr/>
              <w:t>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ы субъектов РФ, местные бюджеты,</w:t>
            </w:r>
          </w:p>
          <w:p>
            <w:pPr>
              <w:pStyle w:val="Normal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и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фестиваль самодеятельного творчества инвалидов по зр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ская РО ВОС, МО ВОС, Минкультуры Р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ВОС,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аево-Черкес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ОО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ая РО ВОС, Пермский КСРЦ ВОС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,</w:t>
            </w:r>
          </w:p>
          <w:p>
            <w:pPr>
              <w:pStyle w:val="Normal"/>
              <w:jc w:val="center"/>
              <w:rPr/>
            </w:pPr>
            <w:r>
              <w:rPr/>
              <w:t>КСРЦ ВО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Пермского КСРЦ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ая РО ВОС, МО ВОС, ООО ВОС,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Осетинская РО ВОС, МО ВОС,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стиваль художественного и декоративно-прикладного творчества ВОС «Планета творчества», «Творческая ярмарка», Сияние души, «Льется песня вольная», «Калейдоскоп народного творчества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ская РО ВОС, МО ВОС, Минкультуры Р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аево-Черкес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ОО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ая РО ВОС, МО ВОС, ООО ВОС, 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</w:tr>
      <w:tr>
        <w:trPr>
          <w:trHeight w:val="749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стиваль «День семьи, любви и верно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областной фестиваль «Воссоединение игра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РО ВОС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стивали авторской, солдатской песни, «Играй гармонь», «Поет село родное» и др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фестиваль творчества незрячих поэтов и композито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РО ВОС, МО ВОС, обл.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раевой открытый фестиваль исполнителей эстрадной песни «Голосуй за любовь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МО ВОС,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ВОС, ОО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раевой открытый реабилитационный фестиваль среди инвалидов по зрению ВОС «В ногу со временем»;</w:t>
            </w:r>
          </w:p>
          <w:p>
            <w:pPr>
              <w:pStyle w:val="Normal"/>
              <w:jc w:val="both"/>
              <w:rPr/>
            </w:pPr>
            <w:r>
              <w:rPr/>
              <w:t>- «Музыкальная столица Красноярья» -  в рамках ежегодного краевого фестиваля – конкурса «Стойкость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МО ВОС,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ВОС,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стиваль «Крымская осень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м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евастополь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гиональный фестиваль настольных игр ВОС «Игровая кладов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елябинского КСРЦ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Д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Ярославского ДК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спубликанский фестиваль народного творчества «Шумбрат Мордов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естиваль «Точка опоры», посвященный месячнику «Белой трости»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пожер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Зональном этапе Фестиваля самодеятельного народного творчества инвалидов по зрению ВОС «Салют Победы» (2023-2025 гг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Фестиваля самодеятельного народного творчества инвалидов по зрению ВОС «Салют Победы» (2023-2025 г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ОО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дека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гестан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ая РО ВОС, МО ВОС,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рдино-Балка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е бюджеты, 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РО ВОС, Марийский КСРЦ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 бюджет Марийского КСРЦ ВОС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н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ая РО ВОС, МО ВОС, ООО ВОС, 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Р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ию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ООО ВОС, бюджет КСРЦ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ая РО ВОС, МО ВОС, спецбиблиотека, МСЗН Тверской об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ВОС,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ви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Ульяновского КСРЦ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ию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РО ВОС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лябинс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елябинского КСРЦ ВОС, пожертвования</w:t>
            </w:r>
          </w:p>
        </w:tc>
      </w:tr>
      <w:tr>
        <w:trPr>
          <w:trHeight w:val="243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2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ас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областном фестивале творчества инвалидов «Преодолен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стиваль интеллектуальных игр среди инвалидов по зрен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дар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лючительный фестиваль культуры и спорта для инвалидов по зрению «Наши способности –безграничны. Что? Где? Когда?»;</w:t>
            </w:r>
          </w:p>
          <w:p>
            <w:pPr>
              <w:pStyle w:val="Normal"/>
              <w:jc w:val="both"/>
              <w:rPr/>
            </w:pPr>
            <w:r>
              <w:rPr/>
              <w:t>- фестиваль народного творчества «Душа поет, гармонь играе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РО ВОС, Марийский КСРЦ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 бюджет Марийского КСРЦ ВОС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борочный фестиваль профессионального мастерства «Навстречу Абилимпиксу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естиваль юмора и смеха «1 апреля-никому не верю»;</w:t>
            </w:r>
          </w:p>
          <w:p>
            <w:pPr>
              <w:pStyle w:val="Normal"/>
              <w:jc w:val="both"/>
              <w:rPr/>
            </w:pPr>
            <w:r>
              <w:rPr/>
              <w:t>- фестиваль КВН «Малая Родина»</w:t>
            </w:r>
          </w:p>
          <w:p>
            <w:pPr>
              <w:pStyle w:val="Normal"/>
              <w:jc w:val="both"/>
              <w:rPr/>
            </w:pPr>
            <w:r>
              <w:rPr/>
              <w:t>- фестиваль творчества людей с ОВЗ                  «Мы вмест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стиваль «Романса упоительные звук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мс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аевой фестиваль святочных традиц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естиваль интеллектуальных игр КИС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ежрегиональный фестиваль настольных игр В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  <w:r>
              <w:rPr>
                <w:b/>
              </w:rPr>
              <w:t>а</w:t>
            </w:r>
            <w:r>
              <w:rPr/>
              <w:t>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ая РО ВОС, Пермский КСРЦ ВОС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,</w:t>
            </w:r>
          </w:p>
          <w:p>
            <w:pPr>
              <w:pStyle w:val="Normal"/>
              <w:jc w:val="center"/>
              <w:rPr/>
            </w:pPr>
            <w:r>
              <w:rPr/>
              <w:t>КСРЦ ВО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Пермского КСРЦ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рт фестиваль «Папа, мама, я –Дружная семь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РО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стивали, посвященные проведению «Дня инвалидов», «Дня белой трости», «Дня пожилого человека», «Дня города» и д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ая РО ВОС, МО ВОС, ООО ВОС, 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 бюджет ООО ВОС, пожертвования</w:t>
            </w:r>
          </w:p>
        </w:tc>
      </w:tr>
      <w:tr>
        <w:trPr>
          <w:trHeight w:val="126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фестиваль исполнительного творчества «Песни великой стройки», посвященного 50-летию начала строительства Байкало-Амурской магистра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стиваль среди ветеранов ВОС «Осень золотая»;</w:t>
            </w:r>
          </w:p>
          <w:p>
            <w:pPr>
              <w:pStyle w:val="Normal"/>
              <w:jc w:val="both"/>
              <w:rPr/>
            </w:pPr>
            <w:r>
              <w:rPr/>
              <w:t>- 19 - ый открытый фестиваль «Струны Северной Пальмир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ая РО ВОС, МО ВОС, ЦКС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стиваль народной песни и Духовного песнопения «Руси связующие ни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РО ВОС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крытый фестиваль инвалидов по зрению «Встреча друзей»</w:t>
            </w:r>
          </w:p>
          <w:p>
            <w:pPr>
              <w:pStyle w:val="Normal"/>
              <w:jc w:val="both"/>
              <w:rPr/>
            </w:pPr>
            <w:r>
              <w:rPr/>
              <w:t>- открытый реабилитационный культурно-спортивный фестиваль ТРО</w:t>
            </w:r>
          </w:p>
          <w:p>
            <w:pPr>
              <w:pStyle w:val="Normal"/>
              <w:jc w:val="both"/>
              <w:rPr/>
            </w:pPr>
            <w:r>
              <w:rPr/>
              <w:t>- республиканский реабилитационный фестиваль инвалидов по зрению старшего поколения «Нам года-не беда»</w:t>
            </w:r>
          </w:p>
          <w:p>
            <w:pPr>
              <w:pStyle w:val="Normal"/>
              <w:jc w:val="both"/>
              <w:rPr/>
            </w:pPr>
            <w:r>
              <w:rPr/>
              <w:t>- республиканский реабилитационный фестиваль инвалидов по зрению «КСРК Т</w:t>
            </w:r>
            <w:r>
              <w:rPr>
                <w:lang w:val="en-US"/>
              </w:rPr>
              <w:t>V</w:t>
            </w:r>
            <w:r>
              <w:rPr/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 Татарский КСРЦ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Татарского КСРЦ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фестиваль народной песни «В песне душа народа», «Споемте друзья»</w:t>
            </w:r>
          </w:p>
          <w:p>
            <w:pPr>
              <w:pStyle w:val="Normal"/>
              <w:jc w:val="both"/>
              <w:rPr/>
            </w:pPr>
            <w:r>
              <w:rPr/>
              <w:t>(Цикл мероприятий регионального движения «За народную песню», в рамках Губернаторского фестиваля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егиональном фестивале – конкурс песни «Алый первоцвет» в рамках Межрегионального фестиваля славянской культуры «Дикий пион»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Городском фестивале людей с ограниченными возможностями здоровья «Я люблю этот мир», «Славься земля симбирская», «Россия. Родина. Мы»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областном фестивале «100 лучших песен», в рамках проекта «За народную песню»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открытом городском фестивале –конкурсе любительского творчества «Рояль в кустах»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городском фестивале русской песни – «Славься, земля Симбирская»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ежрегиональном фестивале-конкурсе людей с ОВЗ «Мы вмест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нлайн-фестивали видеопоздрав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РО ВОС, Ульянов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 бюджет Ульяновского КСРЦ ВОС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аевой фестиваль безграничных возможностей «Брайлиан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ая РО ВОС, МО ВОС, спецбиблиотека для слеп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XI</w:t>
            </w:r>
            <w:r>
              <w:rPr/>
              <w:t xml:space="preserve"> республиканский фестиваль творчества среди людей с нарушением зрения «Народу победителю», посвященный Дню воинской славы Ро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X республиканский фестиваль творчества для людей с нарушениями зрения «Планета творчества», посвященный Международному дню слеп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кас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МО ВОС,</w:t>
            </w:r>
          </w:p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бакан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билитационно-интеграционный фестиваль ВОС «Доступная среда- открытый мир»;</w:t>
            </w:r>
          </w:p>
          <w:p>
            <w:pPr>
              <w:pStyle w:val="Normal"/>
              <w:jc w:val="both"/>
              <w:rPr/>
            </w:pPr>
            <w:r>
              <w:rPr/>
              <w:t>- республиканский концерт – фестиваль, посвященный Международному Дню слеп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интеллектуально-реабилитационный фестиваль ВОС;</w:t>
            </w:r>
          </w:p>
          <w:p>
            <w:pPr>
              <w:pStyle w:val="Normal"/>
              <w:jc w:val="both"/>
              <w:rPr/>
            </w:pPr>
            <w:r>
              <w:rPr/>
              <w:t>- юбилейный фестиваль «Право: пространство равных возможностей»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фестиваля волонтеров «Я и мое общество»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смотр творчества инвалидов «Смотри на меня как на равного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jc w:val="center"/>
              <w:rPr/>
            </w:pPr>
            <w:r>
              <w:rPr/>
              <w:t>Бюджет Челябинского КСРЦ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фестиваль настольных игр «Игровая кладовая»</w:t>
            </w:r>
          </w:p>
          <w:p>
            <w:pPr>
              <w:pStyle w:val="Normal"/>
              <w:rPr/>
            </w:pPr>
            <w:r>
              <w:rPr/>
              <w:t xml:space="preserve">- областной туристический фестиваль </w:t>
            </w:r>
          </w:p>
          <w:p>
            <w:pPr>
              <w:pStyle w:val="Normal"/>
              <w:rPr/>
            </w:pPr>
            <w:r>
              <w:rPr/>
              <w:t>«Открытые маршрут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Д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Ярославского ДК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, кубки, турниры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ел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ря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Волгогра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Ингуш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бардино-Балк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рачаево-Черкес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линингра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мыц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Калуж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оми РО ВОС,</w:t>
            </w:r>
          </w:p>
          <w:p>
            <w:pPr>
              <w:pStyle w:val="Normal"/>
              <w:jc w:val="center"/>
              <w:rPr/>
            </w:pPr>
            <w:r>
              <w:rPr/>
              <w:t>Кир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пец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МГО ВОС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 РО ВОС,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Орл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нз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римо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ск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Ряз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«Санаторий 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ахал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мб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ая РО ВОС</w:t>
            </w:r>
          </w:p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кут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ЛПУ Санаторий «Сосны» ВОС, Санаторий «Машук»,</w:t>
            </w:r>
          </w:p>
          <w:p>
            <w:pPr>
              <w:pStyle w:val="Normal"/>
              <w:jc w:val="center"/>
              <w:rPr/>
            </w:pPr>
            <w:r>
              <w:rPr/>
              <w:t>НЛПУ санаторий «Солнечный берег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, бюджеты субъектов РФ, местные бюдже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ы РО ВОС, </w:t>
            </w:r>
          </w:p>
          <w:p>
            <w:pPr>
              <w:pStyle w:val="Normal"/>
              <w:jc w:val="center"/>
              <w:rPr/>
            </w:pPr>
            <w:r>
              <w:rPr/>
              <w:t>бюджеты ООО ВОС, бюджет санатория «Сосны»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санатория НЛПУ «Солнечный берег» ВОС пожертвования, </w:t>
            </w:r>
          </w:p>
          <w:p>
            <w:pPr>
              <w:pStyle w:val="Normal"/>
              <w:jc w:val="center"/>
              <w:rPr/>
            </w:pPr>
            <w:r>
              <w:rPr/>
              <w:t>гра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реди местных организаций ВОС «На лучшего групорга», </w:t>
            </w:r>
          </w:p>
          <w:p>
            <w:pPr>
              <w:pStyle w:val="Normal"/>
              <w:jc w:val="both"/>
              <w:rPr/>
            </w:pPr>
            <w:r>
              <w:rPr/>
              <w:t>«Наша местная – самая чудесная» - смотр-конкурс на лучшую местную организацию и д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урм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ий ЦКСР,</w:t>
            </w:r>
          </w:p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Чече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jc w:val="center"/>
              <w:rPr/>
            </w:pPr>
            <w:r>
              <w:rPr/>
              <w:t>местные бюджеты,</w:t>
            </w:r>
          </w:p>
          <w:p>
            <w:pPr>
              <w:pStyle w:val="Normal"/>
              <w:jc w:val="center"/>
              <w:rPr/>
            </w:pPr>
            <w:r>
              <w:rPr/>
              <w:t>бюджеты РО ВОС, бюджеты ООО ВОС, бюджеты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ы по системе Брайля (на лучшего чтеца по Брайлю, по письму Брайля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дыге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урят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луж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рачаево-Черкес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ари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арий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урм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Орл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нз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еверо-Осетинская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РО ВОС, Свердл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Тув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у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Хабар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Хакас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Чеч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пецбиблиоте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ы субъектов РФ, местные бюджеты, </w:t>
            </w:r>
          </w:p>
          <w:p>
            <w:pPr>
              <w:pStyle w:val="Normal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 интеллектуального современного искусства «КИСИ», кубка «КИС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я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е бюдже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РО ВОС, бюджет ООО ВОС, пожертвования 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календарному плану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м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ООО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н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одольс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Перм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за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ВОС, </w:t>
            </w:r>
          </w:p>
          <w:p>
            <w:pPr>
              <w:pStyle w:val="Normal"/>
              <w:jc w:val="center"/>
              <w:rPr/>
            </w:pPr>
            <w:r>
              <w:rPr/>
              <w:t>МО ВОС,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анкт- Петербургский ЦКСР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КСРЦ ВОС, бюджет ОО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ВОС, пожер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Д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Ярославского ДК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теллектуальный бизнес-марафон ВОС        «12 стульев», областной конкурс Интеллектуальных игр «12 стульев»;</w:t>
            </w:r>
          </w:p>
          <w:p>
            <w:pPr>
              <w:pStyle w:val="Normal"/>
              <w:jc w:val="both"/>
              <w:rPr/>
            </w:pPr>
            <w:r>
              <w:rPr/>
              <w:t>- «Суперинтеллектуал», интеллектуальные игры, «Творческий калейдоскоп», поле -чудес и д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грант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Р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РО ВОС,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я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е бюдже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РО ВОС, бюджет ООО ВОС, пожертвования 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окт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 РО ВОС, МО ВОС, ДК им. «Киро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ООО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анкт- Петербургский ЦКСР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вердлов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, бюджет Свердловского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КСРЦ ВОС, бюджет ОО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ая РО ВОС, МО ВОС,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</w:t>
            </w:r>
          </w:p>
          <w:p>
            <w:pPr>
              <w:pStyle w:val="Normal"/>
              <w:jc w:val="center"/>
              <w:rPr/>
            </w:pPr>
            <w:r>
              <w:rPr/>
              <w:t>г. Бий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Железногорск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конкурсе «Крылья души, поет душа, ветерана», «Семеновна»;</w:t>
            </w:r>
          </w:p>
          <w:p>
            <w:pPr>
              <w:pStyle w:val="Normal"/>
              <w:jc w:val="both"/>
              <w:rPr/>
            </w:pPr>
            <w:r>
              <w:rPr/>
              <w:t>- конкурсы умельцев:</w:t>
            </w:r>
          </w:p>
          <w:p>
            <w:pPr>
              <w:pStyle w:val="Normal"/>
              <w:jc w:val="both"/>
              <w:rPr/>
            </w:pPr>
            <w:r>
              <w:rPr/>
              <w:t>- выставка поделок «Своими руками», «Лучшая хозяйка», «праздник Урожа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, но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республиканский конкурс ВОС «Браилиад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вердлов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, бюджет Свердловского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конкурс дачного урожая «Дары осен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нкурс «Зажги свою звезду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раеведческий-литературный конкурс «Мой кра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РО ВОС, ОО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ы хорового пения, вокалистов, инструментального исполнительского мастерства, художественного слова и д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спубликанский Исламский конкурс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еспубликанском конкурсе чтецов среди инвалидов по зрению, посвященный дню рождения Расула Гамзатова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еспубликанском конкурсе на лучшее исполнение произведений А.С. Пушкина среди взрослых и детей инвалидов по зрен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 </w:t>
            </w:r>
            <w:r>
              <w:rPr>
                <w:lang w:val="en-US"/>
              </w:rPr>
              <w:t>3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геста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тературный семинар самодеятельных авторов-инвалидов «Головатовские чтения»;</w:t>
            </w:r>
          </w:p>
          <w:p>
            <w:pPr>
              <w:pStyle w:val="Normal"/>
              <w:jc w:val="both"/>
              <w:rPr/>
            </w:pPr>
            <w:r>
              <w:rPr/>
              <w:t>- кулинарный конкурс «Смак», «Суп из топора»;</w:t>
            </w:r>
          </w:p>
          <w:p>
            <w:pPr>
              <w:pStyle w:val="Normal"/>
              <w:jc w:val="both"/>
              <w:rPr/>
            </w:pPr>
            <w:r>
              <w:rPr/>
              <w:t>- конкурс – викторина, посвящённый Сагаалгану (Белому месяц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РО ВОС, бюджет ООО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конкурсы чтецов «Живи и помни», посвященный Дню Побед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нкурс чтецов, посвященный памяти творческого незрячего поэта М.И. Суворо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ая РО ВОС, МО ВОС,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ВОС, пожер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спубликанский конкурс незрячих пользователей П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jc w:val="center"/>
              <w:rPr/>
            </w:pPr>
            <w:r>
              <w:rPr/>
              <w:t>бюджет РО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аево-Черкес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ОО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ви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</w:t>
            </w:r>
          </w:p>
          <w:p>
            <w:pPr>
              <w:pStyle w:val="Normal"/>
              <w:jc w:val="center"/>
              <w:rPr/>
            </w:pPr>
            <w:r>
              <w:rPr/>
              <w:t>г. Бий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Железногорск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зный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областной конкурс семейных пар ВОС «Два крыла», «Ты и я –одна семья» и д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я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е бюдже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РО ВОС, бюджет ООО ВОС, пожертвования 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манс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КСРЦ ВОС, бюджет ОО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Ульяновского КСРЦ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конкурсов (турниров) - «Что? Где? Когда?», Счастливый случай, Брейн-ринг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геста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хачкал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дар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м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МГ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РО ВОС, Марийский КСРЦ ВОС, ОО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 бюджет ООО ВОС, бюджет Марийского КСРЦ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вастополь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РО ВОС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КСРЦ ВОС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</w:t>
            </w:r>
          </w:p>
          <w:p>
            <w:pPr>
              <w:pStyle w:val="Normal"/>
              <w:jc w:val="center"/>
              <w:rPr/>
            </w:pPr>
            <w:r>
              <w:rPr/>
              <w:t>г. Бий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Железногорск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республиканский конкурс вокального искусства ВОС памяти С. Низаметдино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конкурс среди инвалидов по зрению «Лучшее изделие прикладного искусств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ВОС, ОО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конкурсы художественного творчества и прикладного искус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конкурсы хорового пения, вокалистов, инструментального исполнительского мастерства, художественного слова и д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аево-Черкес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ООО ВОС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 региональный конкурс прикладного искусства «Творческая ярмарк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нкурс «Живое слово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аевой конкурс чтецов «Живое слово» среди инвалидов по зрен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дар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аевой конкурс незрячих и слабовидящих вокалистов;</w:t>
            </w:r>
          </w:p>
          <w:p>
            <w:pPr>
              <w:pStyle w:val="Normal"/>
              <w:jc w:val="both"/>
              <w:rPr/>
            </w:pPr>
            <w:r>
              <w:rPr/>
              <w:t>- реабилитационный конкурс дл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ифлосессии для председателей общественных советов и комисс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я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е бюдже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РО ВОС, бюджет ООО ВОС, пожертвования 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 «Музыкальный эруди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м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рымской РО ВОС, ООО ВОС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вастополь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тер- класс «Зауральская берегин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 «Леди ВОС», «Супер – леди»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А ну-ка девушки!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А ну-ка, парни!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Мужчины, вперед!» </w:t>
            </w:r>
          </w:p>
          <w:p>
            <w:pPr>
              <w:pStyle w:val="Normal"/>
              <w:jc w:val="both"/>
              <w:rPr/>
            </w:pPr>
            <w:r>
              <w:rPr/>
              <w:t>- «А ну-ка, дедушки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А ну-ка, бабушки!»</w:t>
            </w:r>
          </w:p>
          <w:p>
            <w:pPr>
              <w:pStyle w:val="Normal"/>
              <w:jc w:val="both"/>
              <w:rPr/>
            </w:pPr>
            <w:r>
              <w:rPr/>
              <w:t>- «А ну-ка, женщины!»</w:t>
            </w:r>
          </w:p>
          <w:p>
            <w:pPr>
              <w:pStyle w:val="Normal"/>
              <w:jc w:val="both"/>
              <w:rPr/>
            </w:pPr>
            <w:r>
              <w:rPr/>
              <w:t>- «А ну-ка, ВОСовцы!» и д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арий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Морд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урм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юм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ая РО ВОС, Ульян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ЦРС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jc w:val="center"/>
              <w:rPr/>
            </w:pPr>
            <w:r>
              <w:rPr/>
              <w:t>местные бюджеты,</w:t>
            </w:r>
          </w:p>
          <w:p>
            <w:pPr>
              <w:pStyle w:val="Normal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участие в региональном конкурсе профессионального мастерства среди людей с инвалидностью «Абилимпикс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ц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ипец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ви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ызыл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конкурс семейных пар «Рука об руку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нкурс «Хозяюшк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нкурс «Лучший кулина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кулинарное состяз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н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гиональное реабилитационное мероприятие «Наша игра»;</w:t>
            </w:r>
          </w:p>
          <w:p>
            <w:pPr>
              <w:pStyle w:val="Normal"/>
              <w:jc w:val="both"/>
              <w:rPr/>
            </w:pPr>
            <w:r>
              <w:rPr/>
              <w:t>- мастер –класс «Канапе»;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ое реабилитационное мероприятие выставка- ярмарка «Умелые руки»;</w:t>
            </w:r>
          </w:p>
          <w:p>
            <w:pPr>
              <w:pStyle w:val="Normal"/>
              <w:jc w:val="both"/>
              <w:rPr/>
            </w:pPr>
            <w:r>
              <w:rPr/>
              <w:t>конкурсы, вечера по реабилитации:</w:t>
            </w:r>
          </w:p>
          <w:p>
            <w:pPr>
              <w:pStyle w:val="Normal"/>
              <w:jc w:val="both"/>
              <w:rPr/>
            </w:pPr>
            <w:r>
              <w:rPr/>
              <w:t>- конкурс «Солдаты – Родине», «На рубежах Родины», «Смелее, мужчины»;</w:t>
            </w:r>
          </w:p>
          <w:p>
            <w:pPr>
              <w:pStyle w:val="Normal"/>
              <w:jc w:val="both"/>
              <w:rPr/>
            </w:pPr>
            <w:r>
              <w:rPr/>
              <w:t>- конкурс «Эрудит»;</w:t>
            </w:r>
          </w:p>
          <w:p>
            <w:pPr>
              <w:pStyle w:val="Normal"/>
              <w:jc w:val="both"/>
              <w:rPr/>
            </w:pPr>
            <w:r>
              <w:rPr/>
              <w:t>- конкурс частушек;</w:t>
            </w:r>
          </w:p>
          <w:p>
            <w:pPr>
              <w:pStyle w:val="Normal"/>
              <w:jc w:val="both"/>
              <w:rPr/>
            </w:pPr>
            <w:r>
              <w:rPr/>
              <w:t>- конкурс «Осенний букет»;</w:t>
            </w:r>
          </w:p>
          <w:p>
            <w:pPr>
              <w:pStyle w:val="Normal"/>
              <w:jc w:val="both"/>
              <w:rPr/>
            </w:pPr>
            <w:r>
              <w:rPr/>
              <w:t>- конкурс «Лучшие кулинарные рецепты» и др.</w:t>
            </w:r>
          </w:p>
          <w:p>
            <w:pPr>
              <w:pStyle w:val="Normal"/>
              <w:jc w:val="both"/>
              <w:rPr/>
            </w:pPr>
            <w:r>
              <w:rPr/>
              <w:t>- конкурсы по ориентированию, «На лучшего шашиста», «Лучшее подворье», «Стихи незрячих поэтов», «Рецепты салатов» и др.;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турнир настольных игр ВОС «Игровая кладовая»;</w:t>
            </w:r>
          </w:p>
          <w:p>
            <w:pPr>
              <w:pStyle w:val="Normal"/>
              <w:jc w:val="both"/>
              <w:rPr/>
            </w:pPr>
            <w:r>
              <w:rPr/>
              <w:t>- викторина «Мозговой штурм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арий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Йошкар-Ола, Республика Марий-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ОО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Марийского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 «Модный салон»;</w:t>
            </w:r>
          </w:p>
          <w:p>
            <w:pPr>
              <w:pStyle w:val="Normal"/>
              <w:jc w:val="both"/>
              <w:rPr/>
            </w:pPr>
            <w:r>
              <w:rPr/>
              <w:t>- Квиз-игра «Подвиг спортсменов в Великую Отечественную войну»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вест-игр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конкурс для людей с ОВЗ «КВН без границ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ы «Кулинарные поединк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, МО ВО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 поэтов;</w:t>
            </w:r>
          </w:p>
          <w:p>
            <w:pPr>
              <w:pStyle w:val="Normal"/>
              <w:jc w:val="both"/>
              <w:rPr/>
            </w:pPr>
            <w:r>
              <w:rPr/>
              <w:t>- конкурс «Белая трость» (конкурсы по ориентированию и мобильно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ООО, пожертвования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ы умельцев: «Лучший кулинар», «Умелые ручки», «Мамины посиделки», «Цветы лета», «На семейной грядке, все всегда в порядке», «Мы любим чай» и д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ОО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ВОС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КСРЦ ВОС, бюджет ООО ВОС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ы по пространственной ориентировке, по ориентированию на местности с помощью GPS навигации, по домоводству, по элементарной 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- конкурсы прикладного творчества «Сказки природы», «Рукодельниц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е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аевой конкурс самодеятельного народного творчества «Музыкальная палитра»;</w:t>
            </w:r>
          </w:p>
          <w:p>
            <w:pPr>
              <w:pStyle w:val="Normal"/>
              <w:jc w:val="both"/>
              <w:rPr/>
            </w:pPr>
            <w:r>
              <w:rPr/>
              <w:t>- краевая конкурсно-развлекательная программа дл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краевой реабилитационный конкурс «Доступная среда – открытый ми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рмский КСРЦ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</w:t>
            </w:r>
          </w:p>
          <w:p>
            <w:pPr>
              <w:pStyle w:val="Normal"/>
              <w:jc w:val="center"/>
              <w:rPr/>
            </w:pPr>
            <w:r>
              <w:rPr/>
              <w:t>КСРЦ ВО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Пермского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конкурсы, посвященные Дню защитника Отечества и Международному женскому дн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РО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РО ВОС, Ульянов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Ульяновского КСРЦ ВОС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настольные игры «Что наша жизнь игр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РО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пожертвования</w:t>
            </w:r>
          </w:p>
        </w:tc>
      </w:tr>
      <w:tr>
        <w:trPr>
          <w:trHeight w:val="90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реабилитационно - художественный конкурс среди МО ВОС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художественно-реабилитационный конкурс Вокального мастерства среди членов МО СПб РО ВОС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художественно-реабилитационный конкурс прикладного мастер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нкурс на лучшую песн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художественно-реабилитационный конкурс «Наше слово отзовется -7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 -Петербургская РО ВОС,  </w:t>
            </w:r>
          </w:p>
          <w:p>
            <w:pPr>
              <w:pStyle w:val="Normal"/>
              <w:jc w:val="center"/>
              <w:rPr/>
            </w:pPr>
            <w:r>
              <w:rPr/>
              <w:t>ЦКСР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>
          <w:trHeight w:val="90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эстрадный конкурс «Две звезды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нкурс кулинарного искусства «СМА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, бюджет Свердловского КСРЦ ВОС, 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ы, викторины;</w:t>
            </w:r>
          </w:p>
          <w:p>
            <w:pPr>
              <w:pStyle w:val="Normal"/>
              <w:jc w:val="both"/>
              <w:rPr/>
            </w:pPr>
            <w:r>
              <w:rPr/>
              <w:t>- игровая терапия – проведение познавательных игр, конкур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У «Санаторий «Машу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ПУ санаторий «Сос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ЛПУ санаторий 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й бере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ятигорск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Геленджик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ЛПУ «Санатория «Машук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ЛПУ Санатория «Сос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НЛПУ санаторий «Солнечный бере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- конкурс профессионального мастерства «Профессионалы всему вопреки»;</w:t>
            </w:r>
          </w:p>
          <w:p>
            <w:pPr>
              <w:pStyle w:val="Normal"/>
              <w:jc w:val="both"/>
              <w:rPr/>
            </w:pPr>
            <w:r>
              <w:rPr/>
              <w:t>- конкурс профессионального мастерства по 5 компетенциям: вязание, макраме, переплет, резьба по дереву, обработка текста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егиональных конкурсах профессионального мастерства для людей с инвалидностью «Абилимпикс»</w:t>
            </w:r>
          </w:p>
          <w:p>
            <w:pPr>
              <w:pStyle w:val="Normal"/>
              <w:jc w:val="both"/>
              <w:rPr/>
            </w:pPr>
            <w:r>
              <w:rPr/>
              <w:t>- конкурсы бардовской песни, вокалистов инструментального исполнительского мастерства художественного сло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локоламск</w:t>
            </w:r>
          </w:p>
          <w:p>
            <w:pPr>
              <w:pStyle w:val="Normal"/>
              <w:jc w:val="center"/>
              <w:rPr/>
            </w:pPr>
            <w:r>
              <w:rPr/>
              <w:t>г. Бий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Железногорск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- организация игровых площадок, «Игровая кладова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грант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конкурсы профмастерства и увлеч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нкурс по сенсорным устройств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нкурсы участников художественной само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нкурс бытовой адаптации: «Осень, рыжая подруга»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КСРЦ ВОС, бюджет ООО ВОС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областной конкурс «Угадай мелодию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й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конкурс настольных игр «Игровая кладова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вастополь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ы по национальному фольклору и национальным играм в режиме ВКС;</w:t>
            </w:r>
          </w:p>
          <w:p>
            <w:pPr>
              <w:pStyle w:val="Normal"/>
              <w:jc w:val="both"/>
              <w:rPr/>
            </w:pPr>
            <w:r>
              <w:rPr/>
              <w:t>- конкуры среди пользователей смартфо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ви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ызыл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региональные и городские конкурсы художественного творчества и прикладного искус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нкурсы садоводов - огородников, на лучшую выпечку, лучшее украшение блю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Р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конкурсные реабилитационные мероприятия: «Великое чудо в ту ночь свершилось», «Крещенские забавы», «Такая разная зима», «Волшебство на торжество» и др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ткрытый 4-й слэм-турнир «Стихибезпреград», библиотекаквест «Книга –твой лучший наставник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нкурсные реабилитационные мероприятия, посвященные Всемирному дню театра» и д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еабилитационные конкурсы: «Я раздвигаю темноту», «Была бы охота-найдется любая работа», «Знаток кулинарии» и д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РО ВОС, МО ВОС, филиал ГАУК ТОНБ «Специальная библиотека для слепых»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субъекта РФ, местный бюджет, ОО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конкурсы умельцев «Умелые рук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ООО ВОС, пожертвования</w:t>
            </w:r>
          </w:p>
        </w:tc>
      </w:tr>
      <w:tr>
        <w:trPr>
          <w:trHeight w:val="150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ластное реабилитационное мероприятие конкурс «Мозаик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знавательная викторина «Что мы знаем о Росси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Ульяновского КСРЦ ВОС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конкурс садоводов-огородников «Дары осен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раевой конкурс художественной самодеятельности, прикладного  творче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е бюджеты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X</w:t>
            </w:r>
            <w:r>
              <w:rPr/>
              <w:t xml:space="preserve"> республиканский конкурс поэзии среди людей с нарушением зрения «Крылья надежды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еспубликанский конкурс юмора «Море смех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асская РО ВОС, МО ВОС, кл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гиональный конкурс общественных корреспондентов «Эстафета покол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 кварта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спубликанский (заочный) конкурс «Горжусь я родиной свое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О ВОС, МО ВОС, КСР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3" w:leader="none"/>
              </w:tabs>
              <w:rPr/>
            </w:pPr>
            <w:r>
              <w:rPr/>
              <w:t>- областной конкурс «Семейные тради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23" w:leader="none"/>
              </w:tabs>
              <w:rPr/>
            </w:pPr>
            <w:r>
              <w:rPr/>
              <w:t xml:space="preserve">- семейный мастер класс «Наши руки не дл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23" w:leader="none"/>
              </w:tabs>
              <w:rPr/>
            </w:pPr>
            <w:r>
              <w:rPr/>
              <w:t>скук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23" w:leader="none"/>
              </w:tabs>
              <w:rPr/>
            </w:pPr>
            <w:r>
              <w:rPr/>
              <w:t>- квест-игра «Нам есть чем гордиться, нам есть, что беречь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4" w:hanging="0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РО ВОС, Ярославский Д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</w:t>
            </w:r>
          </w:p>
        </w:tc>
      </w:tr>
      <w:tr>
        <w:trPr>
          <w:trHeight w:val="50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, вечера отдыха, творческие встречи и др.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лта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мурская,</w:t>
            </w:r>
          </w:p>
          <w:p>
            <w:pPr>
              <w:pStyle w:val="Normal"/>
              <w:rPr/>
            </w:pPr>
            <w:r>
              <w:rPr/>
              <w:t>Арханге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страх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шки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ел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ря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урят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еж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Дагест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Иван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Ингуш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бардино-Балк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рачаево-Черкес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линингра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луж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ург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ре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ры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лмыц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ир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оми РО ВОС,</w:t>
            </w:r>
          </w:p>
          <w:p>
            <w:pPr>
              <w:pStyle w:val="Normal"/>
              <w:jc w:val="center"/>
              <w:rPr/>
            </w:pPr>
            <w:r>
              <w:rPr/>
              <w:t>Ку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Липец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Г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рм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орд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 РО ВОС,</w:t>
            </w:r>
          </w:p>
          <w:p>
            <w:pPr>
              <w:pStyle w:val="Normal"/>
              <w:jc w:val="center"/>
              <w:rPr/>
            </w:pPr>
            <w:r>
              <w:rPr/>
              <w:t>Мари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арий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О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л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Пенз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р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рм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римо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ск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Ряз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ЛПУ «Санаторий «Машук»,</w:t>
            </w:r>
          </w:p>
          <w:p>
            <w:pPr>
              <w:pStyle w:val="Normal"/>
              <w:jc w:val="center"/>
              <w:rPr/>
            </w:pPr>
            <w:r>
              <w:rPr/>
              <w:t>ЛПУ санаторий «Сосны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ЛПУ санаторий 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й берег»,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ахал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евастопо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Смол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мб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Тве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у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юм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О ВОС, Ульяновская РО ВОС, Ульян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Хабар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кас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РС ВОС, 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Чеч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Д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jc w:val="center"/>
              <w:rPr/>
            </w:pPr>
            <w:r>
              <w:rPr/>
              <w:t>местные бюджеты,</w:t>
            </w:r>
          </w:p>
          <w:p>
            <w:pPr>
              <w:pStyle w:val="Normal"/>
              <w:jc w:val="center"/>
              <w:rPr/>
            </w:pPr>
            <w:r>
              <w:rPr/>
              <w:t>бюджеты РО ВОС, бюджеты ООО ВОС, бюджеты КСРЦ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билитационные мероприятия «Белая трость» - наш лучший друг и помощник» (декады, дни, месячники), День пожилого человека (чествование ветеранов труда), День инвалида, День МО ВОС, День слепого и д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ВОС, ООО ВОС, КСРЦ ВОС, МО ВОС, ЦРС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ы субъектов РФ, местные бюдже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ы РО ВОС, 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еабилитационные мероприятия, посвящённые Дню Победы в Великой Отечественной войне «Поклонимся великим тем годам!», «Живи и помни», «Где же вы теперь, друзья-однополчане?» и др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ВОС, ООО ВОС, КСРК ВОС, КСРЦ ВОС, МО ВОС, ЦРС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ы субъектов РФ, местные бюджеты,</w:t>
            </w:r>
          </w:p>
          <w:p>
            <w:pPr>
              <w:pStyle w:val="Normal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КСРЦ ВОС, 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билитационные мероприятия, посвященные праздникам: </w:t>
            </w:r>
          </w:p>
          <w:p>
            <w:pPr>
              <w:pStyle w:val="Normal"/>
              <w:jc w:val="both"/>
              <w:rPr/>
            </w:pPr>
            <w:r>
              <w:rPr/>
              <w:t>(День России, День защитника Отечества, Международный женский день, Масленица, Всемирный день здоровья, праздник фольклора, День матери,  День театра и т.д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ВОС, ООО ВОС, КСРК ВОС, КСРЦ ВОС, МО ВОС, ЦРС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ы РО ВОС,</w:t>
            </w:r>
          </w:p>
          <w:p>
            <w:pPr>
              <w:pStyle w:val="Normal"/>
              <w:jc w:val="center"/>
              <w:rPr/>
            </w:pPr>
            <w:r>
              <w:rPr/>
              <w:t>местные бюджеты, бюджеты КСРЦ ВОС, 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вогодний вечер отдыха, «Новогодний калейдоскоп», «Новогодний серпантин» - цикл мероприятий, посвященных встрече Нового года - карнавал «Новогодний маскарад», «Новогодний вечер», «Новогодний фейерверк», «Дед Мороз и зайцы», «Новогодние фантазии», Рождество Христово, Крещение Господне, и д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ВОС, ООО ВОС, КСРК ВОС, КСРЦ ВОС, МО ВОС, ЦРС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ы РО ВОС,</w:t>
            </w:r>
          </w:p>
          <w:p>
            <w:pPr>
              <w:pStyle w:val="Normal"/>
              <w:jc w:val="center"/>
              <w:rPr/>
            </w:pPr>
            <w:r>
              <w:rPr/>
              <w:t>местные бюджеты, бюджеты КСРЦ ВОС, 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тематических вечеров, концертных программ, диспутов, бесе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 КСРК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ий ЦКСР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ВОС, бюджет РО ВОС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иблионочь 2024, диктант по русскому языку, ночь искус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РО ВОС, МО ВОС, ГБУК «ИОСБ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ВОС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ая РО ВОС, МО ВОС,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пожертвования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тературная гостиная, кружок громкого чтения, литературные вечера, цикл мероприятий, направленных на популяризацию чтения среди инвалидов по зрению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ОО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ская РО ВОС, МО ВОС, РСБ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, гранты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РО ВОС, МО ВОС,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гестанская РО ВОС, республик.спецбиблиотека для слеп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хачк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СРК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убъекта РФ, мест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РО ВОС, </w:t>
            </w:r>
          </w:p>
          <w:p>
            <w:pPr>
              <w:pStyle w:val="Normal"/>
              <w:jc w:val="center"/>
              <w:rPr/>
            </w:pPr>
            <w:r>
              <w:rPr/>
              <w:t>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гранты, пожер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анкт- Петербургский ЦКСР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КСРЦ ВОС, бюджет ОО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РО ВОС, Ульянов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ООО ВОС, бюджет Ульяновского КСРЦ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ая РО ВОС, МО ВОС,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Д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Ярославского ДК ВОС, пожер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еабилитационные мероприятия, посвященные «Дню семьи, любви и верности» православному празднику св. Петра и св. Февроньи, «Дню влюбленных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РО ВОС,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аево-Черкес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ОО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мская РО ВОС, М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вастоп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Р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ви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</w:tr>
      <w:tr>
        <w:trPr>
          <w:trHeight w:val="689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РО ВОС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енние праздники, посвященные сбору урожая: «Золотая сотка», «Щедрая осень», «Дары лета», «Дачные заботы и радости», Праздник дачника. и д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ОО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ая РО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РО ВОС, бюджет ООО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Ульяновского КСРЦ ВОС</w:t>
            </w:r>
          </w:p>
        </w:tc>
      </w:tr>
      <w:tr>
        <w:trPr>
          <w:trHeight w:val="588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ежный салон, молодежная гостиная, молодежное кафе, музыкальная гостиная и т.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, пожертвования</w:t>
            </w:r>
          </w:p>
        </w:tc>
      </w:tr>
      <w:tr>
        <w:trPr>
          <w:trHeight w:val="733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ая РО ВОС, МО ВОС, ООО ВОС, спец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РО ВОС, бюджет ООО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>
          <w:trHeight w:val="67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сентябрь, 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67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СРК ВОС</w:t>
            </w:r>
          </w:p>
        </w:tc>
      </w:tr>
      <w:tr>
        <w:trPr>
          <w:trHeight w:val="47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7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, бюджеты РО ВОС, бюджет Свердловского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>
          <w:trHeight w:val="47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Татарского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>
          <w:trHeight w:val="47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ООО ВОС</w:t>
            </w:r>
          </w:p>
        </w:tc>
      </w:tr>
      <w:tr>
        <w:trPr>
          <w:trHeight w:val="47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пожертвования</w:t>
            </w:r>
          </w:p>
        </w:tc>
      </w:tr>
      <w:tr>
        <w:trPr>
          <w:trHeight w:val="47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РО ВОС, ООО ВОС, Ульянов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льянов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ООО ВОС, </w:t>
            </w:r>
          </w:p>
          <w:p>
            <w:pPr>
              <w:pStyle w:val="Normal"/>
              <w:jc w:val="center"/>
              <w:rPr/>
            </w:pPr>
            <w:r>
              <w:rPr/>
              <w:t>бюджет Ульяновского КСРЦ ВОС</w:t>
            </w:r>
          </w:p>
        </w:tc>
      </w:tr>
      <w:tr>
        <w:trPr>
          <w:trHeight w:val="47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асская РО ВОС, МО ВОС, 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 пожертвования</w:t>
            </w:r>
          </w:p>
        </w:tc>
      </w:tr>
      <w:tr>
        <w:trPr>
          <w:trHeight w:val="47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Д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Ярославского ДК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клубов по интересам: Клуб любителей песни «Гармония», клуб любителей художественного слова «Лира», клуб любителей поэзии «Крылья души» и д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РО ВОС, МО ВОС, ООО ВОС,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рдино-Балка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ь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СРК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, 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гранты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ен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анкт- Петербургский ЦКСР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е бюджеты, бюджеты РО ВОС, бюджет Свердловского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КСРЦ ВОС, бюджет ОО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РО ВОС, Ульянов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ООО ВОС, бюджет Ульяновского КСРЦ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елябинского КСРЦ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Д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Ярославского ДК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коллективов художественной самодеятельности, проведение вечеров отдыха в том числе подготовленных силами инвалидов по зрению: танцевальных вечеров, дискотек, шоу программ, игровых программ, концертов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ОО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, 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Р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ВОС, пожертвование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СРК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е бюдже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РО ВОС, 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У «Санаторий «Машу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ятигорск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«Санаторий «Машук»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У санаторий «Сосны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ЛПУ санаторий «Солнечный берег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РС В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 ВОС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Гелендж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«Санатория «Машук»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санатория «Сосны»</w:t>
            </w:r>
          </w:p>
          <w:p>
            <w:pPr>
              <w:pStyle w:val="Normal"/>
              <w:jc w:val="center"/>
              <w:rPr/>
            </w:pPr>
            <w:r>
              <w:rPr/>
              <w:t>бюджет НЛПУ санатория «Солнечный берег»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м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РО ВОС, Марийский КСРЦ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 субъекта РФ, 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Пермская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СРЦ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РО ВОС, бюджет ООО ВОС, пожертвование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анкт- Петербургский ЦКСР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ВОС, бюджет Р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убъекта РФ, местные бюджеты, </w:t>
            </w:r>
          </w:p>
          <w:p>
            <w:pPr>
              <w:pStyle w:val="Normal"/>
              <w:jc w:val="center"/>
              <w:rPr/>
            </w:pPr>
            <w:r>
              <w:rPr/>
              <w:t>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вастоп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вердлов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, бюджет Свердловского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Татарского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ви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ВОС, бюджет ОО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РО ВОС, Ульянов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ООО ВОС, бюджет Ульяновского КСРЦ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КСРЦ ВОС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Д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jc w:val="center"/>
              <w:rPr/>
            </w:pPr>
            <w:r>
              <w:rPr/>
              <w:t>Бюджет Ярославского ДК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полнение «Музея Волгоградской региональной организации Всероссийского общества слепых (ВРО ВОС) имени И.Ф. Афанасьева и виртуального музея Южного Федерального округа Всероссийского общества слепых (ЮФО ВОС)», созданных на средства Фонда президентского гран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идео-клуб «Кино на равных»;</w:t>
            </w:r>
          </w:p>
          <w:p>
            <w:pPr>
              <w:pStyle w:val="Normal"/>
              <w:jc w:val="both"/>
              <w:rPr/>
            </w:pPr>
            <w:r>
              <w:rPr/>
              <w:t>- цикл передач по городскому радио «Мир равных возможностей»;</w:t>
            </w:r>
          </w:p>
          <w:p>
            <w:pPr>
              <w:pStyle w:val="Normal"/>
              <w:jc w:val="both"/>
              <w:rPr/>
            </w:pPr>
            <w:r>
              <w:rPr/>
              <w:t>- библиотечно-ВОСовский десант</w:t>
            </w:r>
          </w:p>
          <w:p>
            <w:pPr>
              <w:pStyle w:val="Normal"/>
              <w:jc w:val="both"/>
              <w:rPr/>
            </w:pPr>
            <w:r>
              <w:rPr/>
              <w:t>- социокультурное мероприятие, посвященное «Дню семьи, воспитывающей ребенка-инвалида и семьи с инвалидом с детств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РО ВОС, МО ВОС, ГБУК «ИОСБ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ВОС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матические вечера, посвященные дате образования МО ВОС, юбилейным датам выдающихся людей, ветеранов ВОС и д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проведение литературно-музыкальных композиций о жизни и творчестве незрячих деятелей культуры, юбилейных концертов и вечеров, посвященных творчеству великих композиторов, писателей и поэ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ОО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, гранты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РО ВОС, МО ВОС, ООО ВОС,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СРК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ая РО ВОС, Санкт-Петербургский </w:t>
            </w:r>
          </w:p>
          <w:p>
            <w:pPr>
              <w:pStyle w:val="Normal"/>
              <w:jc w:val="center"/>
              <w:rPr/>
            </w:pPr>
            <w:r>
              <w:rPr/>
              <w:t>ЦКС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Санкт-Петербургского ЦКСР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убъекта РФ, местные бюджеты, </w:t>
            </w:r>
          </w:p>
          <w:p>
            <w:pPr>
              <w:pStyle w:val="Normal"/>
              <w:jc w:val="center"/>
              <w:rPr/>
            </w:pPr>
            <w:r>
              <w:rPr/>
              <w:t>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Татарского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РО ВОС, Ульянов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Ульяновского КСРЦ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ая РО ВОС, МО ВОС,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асская РО ВОС, МО ВОС, кл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Д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Ярославского ДК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льклорный праздник «Порушка-Паран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, 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ки доброты для студентов и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 онлайн-встречи с интересными людьми между М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РО ВОС, МО ВОС, ООО ВОС,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РО ВОС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тературный семинар самодеятельных авторов –инвалидов «Головатовские чт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е мероприятие «Масленичные гулянь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линингр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иблиокараван «Особому читателю особую книгу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ая РО ВОС, МО ВОС, спецбиблиотек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убъекта РФ, местные бюджеты, </w:t>
            </w:r>
          </w:p>
          <w:p>
            <w:pPr>
              <w:pStyle w:val="Normal"/>
              <w:jc w:val="center"/>
              <w:rPr/>
            </w:pPr>
            <w:r>
              <w:rPr/>
              <w:t>бюджет РО ВОС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Экстрим-круиз – краевой открытый сплав по реке Мана В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О ВОС,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убъекта РФ, местные бюджеты, </w:t>
            </w:r>
          </w:p>
          <w:p>
            <w:pPr>
              <w:pStyle w:val="Normal"/>
              <w:jc w:val="center"/>
              <w:rPr/>
            </w:pPr>
            <w:r>
              <w:rPr/>
              <w:t>бюджет РО ВОС, бюджет ООО ВОС, пожертвования</w:t>
            </w:r>
          </w:p>
        </w:tc>
      </w:tr>
      <w:tr>
        <w:trPr>
          <w:trHeight w:val="675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Наше кино», «Киновстречи» - просмотр фильма с тифлокомментариями, посещение спектаклей с тифлокомментар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>
          <w:trHeight w:val="675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пожертвования</w:t>
            </w:r>
          </w:p>
        </w:tc>
      </w:tr>
      <w:tr>
        <w:trPr>
          <w:trHeight w:val="675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рят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, гранты</w:t>
            </w:r>
          </w:p>
        </w:tc>
      </w:tr>
      <w:tr>
        <w:trPr>
          <w:trHeight w:val="675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, бюджет РО ВОС, пожертвования</w:t>
            </w:r>
          </w:p>
        </w:tc>
      </w:tr>
      <w:tr>
        <w:trPr>
          <w:trHeight w:val="675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РО ВОС, ООО ВОС, пожертвования</w:t>
            </w:r>
          </w:p>
        </w:tc>
      </w:tr>
      <w:tr>
        <w:trPr>
          <w:trHeight w:val="1343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е бюджеты, бюджет РО ВОС, бюджет ООО ВОС, пожертвования</w:t>
            </w:r>
          </w:p>
        </w:tc>
      </w:tr>
      <w:tr>
        <w:trPr>
          <w:trHeight w:val="642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СРК ВОС</w:t>
            </w:r>
          </w:p>
        </w:tc>
      </w:tr>
      <w:tr>
        <w:trPr>
          <w:trHeight w:val="1343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</w:t>
            </w:r>
          </w:p>
        </w:tc>
      </w:tr>
      <w:tr>
        <w:trPr>
          <w:trHeight w:val="1343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пожертвования</w:t>
            </w:r>
          </w:p>
        </w:tc>
      </w:tr>
      <w:tr>
        <w:trPr>
          <w:trHeight w:val="887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О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пожертвования</w:t>
            </w:r>
          </w:p>
        </w:tc>
      </w:tr>
      <w:tr>
        <w:trPr>
          <w:trHeight w:val="887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Татарского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>
          <w:trHeight w:val="344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</w:t>
            </w:r>
          </w:p>
          <w:p>
            <w:pPr>
              <w:pStyle w:val="Normal"/>
              <w:jc w:val="center"/>
              <w:rPr/>
            </w:pPr>
            <w:r>
              <w:rPr/>
              <w:t>г. Бий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Железногорс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Д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Ярославского ДК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местные мероприятия с Музеями г. Астраха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билитационное мероприятие, посвященное годовщине образования Карачаево-Черкесской РО В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аево-Черкес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ООО ВОС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роприятия, посвященные дню освобождения города Севастополя, Керчи и др. городов;</w:t>
            </w:r>
          </w:p>
          <w:p>
            <w:pPr>
              <w:pStyle w:val="Normal"/>
              <w:jc w:val="both"/>
              <w:rPr/>
            </w:pPr>
            <w:r>
              <w:rPr/>
              <w:t>- вечер встреча ко дню России</w:t>
            </w:r>
          </w:p>
          <w:p>
            <w:pPr>
              <w:pStyle w:val="Normal"/>
              <w:jc w:val="both"/>
              <w:rPr/>
            </w:pPr>
            <w:r>
              <w:rPr/>
              <w:t>- праздничный вечер Ураза-Байр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мская РО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ООО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вастоп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лекций, бесед, тематических вече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ВОС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проведение торжественного мероприятия, посвященного 100-летию Краснодарской РО В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д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и проведение праздничного концерта – акции к 10-летнему юбилею воссоединения Крыма с Россией и 80-летнему юбилею изгнания немецко-фашистских войск из Крыма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проведение праздничного концерта – акции к 100- летнему юбилею Санкт Петербургской РО В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, Крымская РО В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РК ВОС, Санкт-Петербург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СРК ВОС, 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ржественное мероприятие, посвященное 90-летию Курской РО В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роприятие, посвященное Дню машиностро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цкая Р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ВОС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ржественные реабилитационные мероприятия в честь 95-летия со дня образования РОО РМЭ ВОС, 75-летия Моркинской МО ВОС;</w:t>
            </w:r>
          </w:p>
          <w:p>
            <w:pPr>
              <w:pStyle w:val="Normal"/>
              <w:jc w:val="both"/>
              <w:rPr/>
            </w:pPr>
            <w:r>
              <w:rPr/>
              <w:t>- торжественное реабилитационное мероприятие, посвященное Дню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арий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Йошкар-Ола, Республика Марий-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ОО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Марийского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ы по расширению мини музея РО ВОС «Вехи, пройденные вместе»;</w:t>
            </w:r>
          </w:p>
          <w:p>
            <w:pPr>
              <w:pStyle w:val="Normal"/>
              <w:rPr/>
            </w:pPr>
            <w:r>
              <w:rPr/>
              <w:t>- проведение тематических выставок в мини-музее РО ВОС;</w:t>
            </w:r>
          </w:p>
          <w:p>
            <w:pPr>
              <w:pStyle w:val="Normal"/>
              <w:rPr/>
            </w:pPr>
            <w:r>
              <w:rPr/>
              <w:t>- организация экспозиции в мини-музее, которая посвящена В.В. Чиркову.  Проведение   в онлайн-режиме. Прямая трансляц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скуссионный час в режиме ВКС «Не место высоких достижений, а удовольствие для всех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урма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ворческие портреты незрячих исполнителей»:</w:t>
            </w:r>
          </w:p>
          <w:p>
            <w:pPr>
              <w:pStyle w:val="Normal"/>
              <w:rPr/>
            </w:pPr>
            <w:r>
              <w:rPr/>
              <w:t>- бардовской песни;</w:t>
            </w:r>
          </w:p>
          <w:p>
            <w:pPr>
              <w:pStyle w:val="Normal"/>
              <w:rPr/>
            </w:pPr>
            <w:r>
              <w:rPr/>
              <w:t>- эстрадных вокалистов;</w:t>
            </w:r>
          </w:p>
          <w:p>
            <w:pPr>
              <w:pStyle w:val="Normal"/>
              <w:rPr/>
            </w:pPr>
            <w:r>
              <w:rPr/>
              <w:t>- семейных ансам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мол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jc w:val="center"/>
              <w:rPr/>
            </w:pPr>
            <w:r>
              <w:rPr/>
              <w:t>местные бюджеты,</w:t>
            </w:r>
          </w:p>
          <w:p>
            <w:pPr>
              <w:pStyle w:val="Normal"/>
              <w:jc w:val="center"/>
              <w:rPr/>
            </w:pPr>
            <w:r>
              <w:rPr/>
              <w:t>бюджеты РО ВОС, 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проведение концерта государственного камерного оркестра джазовой музыки им. Олега Лундстре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 кварта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МГО ВОС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ствование юбиляров-именинников, ветеранов труда,</w:t>
            </w:r>
          </w:p>
          <w:p>
            <w:pPr>
              <w:pStyle w:val="Normal"/>
              <w:rPr/>
            </w:pPr>
            <w:r>
              <w:rPr/>
              <w:t>золотых свадебных пар и д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рачаево-Черкес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ры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Тюм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Д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убъектов РФ, местные бюджеты,</w:t>
            </w:r>
          </w:p>
          <w:p>
            <w:pPr>
              <w:pStyle w:val="Normal"/>
              <w:jc w:val="center"/>
              <w:rPr/>
            </w:pPr>
            <w:r>
              <w:rPr/>
              <w:t>бюджеты РО ВОС, бюджеты ООО ВОС, бюджет КСРЦ ВОС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тательские конференции по актуальным публикациям, форумы, посвященные знаменательным датам России</w:t>
            </w:r>
          </w:p>
          <w:p>
            <w:pPr>
              <w:pStyle w:val="Normal"/>
              <w:rPr/>
            </w:pPr>
            <w:r>
              <w:rPr/>
              <w:t>- проведение на базе спецбиблиотеки тематических, культурно-просветительских мероприятий для инвалидов по зрению</w:t>
            </w:r>
          </w:p>
          <w:p>
            <w:pPr>
              <w:pStyle w:val="Normal"/>
              <w:rPr/>
            </w:pPr>
            <w:r>
              <w:rPr/>
              <w:t>-дискуссионные вечера по проблеме преодоления социальной изоля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РО ВОС, МО ВОС, ЦРС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гранты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ые творческие ярмар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ООО ВОС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социокультурные мероприятия - молодежный «Квест», «голос ВОС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ВОС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34"/>
              <w:rPr/>
            </w:pPr>
            <w:r>
              <w:rPr/>
              <w:t>краевое молодежное реабилитационное мероприят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мская РО ВОС, Перм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Пермского КСРЦ ВОС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роприятия работы клуба владельцев собак-проводников «Золотой пес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роприятия, посвященные годовщине Победы над Японией 1945 г., День город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ли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праздничного мероприятия, посвященного 100-летию образования Самарской РО ВОС «ВОС-наша сила и гордость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цертная программа «Радуга весенних звуков»;</w:t>
            </w:r>
          </w:p>
          <w:p>
            <w:pPr>
              <w:pStyle w:val="Normal"/>
              <w:jc w:val="both"/>
              <w:rPr/>
            </w:pPr>
            <w:r>
              <w:rPr/>
              <w:t>- концертная программа, посвященная открытию творческого сезона «Приходите в наш дом»;</w:t>
            </w:r>
          </w:p>
          <w:p>
            <w:pPr>
              <w:pStyle w:val="Normal"/>
              <w:jc w:val="both"/>
              <w:rPr/>
            </w:pPr>
            <w:r>
              <w:rPr/>
              <w:t>- праздничное мероприятие «Сладкая пароч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е бюджеты, бюджет РО ВОС, бюджет Свердловского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реабилитационных культурно-массовых мероприятий: «Рубежи России», «Широкая масленица», «Здравствуй весна», «Нам дороги эти забывать нельзя», «Мы сердцем видим мир земной» и д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РО ВОС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спубликанская информационно-развлекательная программа «Дебаты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Татарского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ероприятий, посвященных поэзии свободной тематики;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, посвященные «Дню смеха», «Сад, огород», «Бабушкин пирог, дедушкины сказки»;</w:t>
            </w:r>
          </w:p>
          <w:p>
            <w:pPr>
              <w:pStyle w:val="Normal"/>
              <w:jc w:val="both"/>
              <w:rPr/>
            </w:pPr>
            <w:r>
              <w:rPr/>
              <w:t>- написание очерков, эссе «Роль ВОС в моей жизни»;</w:t>
            </w:r>
          </w:p>
          <w:p>
            <w:pPr>
              <w:pStyle w:val="Normal"/>
              <w:jc w:val="both"/>
              <w:rPr/>
            </w:pPr>
            <w:r>
              <w:rPr/>
              <w:t>- этикет незрячих (ежегодное совместное мероприятие с ОГАУК «ТОУНБ им. А.С. Пушкина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ежегодном открытом областном образовательном реабилитационном форуме «Будущее за нами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цертные выступления фольклорной группы «Центр Азии», ВИА «Эне-Са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ви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роприятия, посвященные Дню области, города, села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егиональных культурно-спортивных мероприят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роприятия, посвященные Дню России, Дню молодежи, Всероссийскому дню библиотек, 436 годовщине со дня образования г. Тюмени, 99 годовщине ВОС и др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, ию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РО ВОС, МО ВОС, ООО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об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лекций, бесед, тематических вечеров, выставок и т.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, бюджет Р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ая РО ВОС, МО ВОС,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Местные бюджеты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мероприятий в досуговых центрах для слепоглухих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инклюзивных проектов по тифлокомментированию для инвалидов по зрению, концертов и спектаклей совместно с учреждениями культуры Челябин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инклюзивными творческими лаборатор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ая КСРЦ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ляб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, грант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терактивно музыкально-развлекательные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литературно-музыкальные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экскурсионно-познаватель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 «Звезда по имени Высоцкий» - познавательная беседа, с концертной программой, посвященная Дню рождения В. Высоцк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льянов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Ульяновского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бесед, выставок, лекций при взаимодействии с библиотеками и культурными центрами гор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гранты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КСРЦ ВОС,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льянов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 «Пушкин на все времена» (к 225-летию А.С. Пушкина);</w:t>
            </w:r>
          </w:p>
          <w:p>
            <w:pPr>
              <w:pStyle w:val="Normal"/>
              <w:rPr/>
            </w:pPr>
            <w:r>
              <w:rPr/>
              <w:t>- межрегиональный проект «Книжный тифлокараван»;</w:t>
            </w:r>
          </w:p>
          <w:p>
            <w:pPr>
              <w:pStyle w:val="Normal"/>
              <w:rPr/>
            </w:pPr>
            <w:r>
              <w:rPr/>
              <w:t>- проект «Клуб настольных зате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асская РО ВОС, МО ВОС, 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Хака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Ю 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инвалидов по зрению в работе формирований самодеятельного народного творчества (хор ветеранов, духовой оркестр, народный самодеятельный коллектив театр-</w:t>
            </w:r>
          </w:p>
          <w:p>
            <w:pPr>
              <w:pStyle w:val="Normal"/>
              <w:rPr/>
            </w:pPr>
            <w:r>
              <w:rPr/>
              <w:t>студия «Комедианты», народный самодеятельный коллектив ансамбль русских народных инструментов «Каламбур», студия эстрадной песни «Импульс», ансамбль русской песни «Маков цвет»;</w:t>
            </w:r>
          </w:p>
          <w:p>
            <w:pPr>
              <w:pStyle w:val="Normal"/>
              <w:rPr/>
            </w:pPr>
            <w:r>
              <w:rPr/>
              <w:t>- концертная деятельность творческих коллектив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Д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Ярославского ДК ВОС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2. Социокультурные мероприятия в местных организациях ВОС (МО ВОС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ы, викторины, ярмарки (на лучшего чтеца по системе Брайля, интеллектуальные, конкурс поэтов, чтецов звуковой книги, Белая трость, творческие ярмарки и др.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ВОС, МО ВОС, ООО ВОС, КСРЦ ВОС, ЦРС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ы субъектов РФ, местные бюджеты, </w:t>
            </w:r>
          </w:p>
          <w:p>
            <w:pPr>
              <w:pStyle w:val="Normal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 отдыха, тематические вечера, мероприятия, проводимые к календарным и памятным датам (Международный женский день, День Защитника Отечества, День Победы, рамках месячника Белой трости, Пожилого человека, Дню матери, Новый год и т.д. в МО В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ВОС, МО ВОС, ООО ВОС, КСРЦ ВОС, ЦРС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ы субъектов РФ, местные бюдже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ы ООО ВОС, 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КСРЦ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2.3. Участие в городских (муниципальных) социокультурных мероприятиях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дыге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страх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лта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ел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ря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урят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Волгогра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Иван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линингра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луж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мыц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Коми РО ВОС,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Липец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ари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арий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МГО ВОС,</w:t>
            </w:r>
          </w:p>
          <w:p>
            <w:pPr>
              <w:pStyle w:val="Normal"/>
              <w:jc w:val="center"/>
              <w:rPr/>
            </w:pPr>
            <w:r>
              <w:rPr/>
              <w:t>Мурм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р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рм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римо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РО ВОС, Свердл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Смол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ар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Тве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ув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у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ая РО ВОС, Ульян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юме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Хакас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РО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ая КСРЦ ВОС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кут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Д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jc w:val="center"/>
              <w:rPr/>
            </w:pPr>
            <w:r>
              <w:rPr/>
              <w:t xml:space="preserve">Федеральный бюджет, местные бюджеты, бюджеты КСРЦ ВОС, бюджет КСРК ВОС, </w:t>
            </w:r>
          </w:p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jc w:val="center"/>
              <w:rPr/>
            </w:pPr>
            <w:r>
              <w:rPr/>
              <w:t>бюджет санаторий ЛПУ санаторий «Сосны»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2.4. Организация выездных концертов художественной самодеятельност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лта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му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страх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ел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урят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ря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Волгогра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Иван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луж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ре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ир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оми РО ВОС,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Кры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ари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арий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МГО ВОС,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енбург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нз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р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рм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римо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анкт – Петербург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евастопо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еверо-Осет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Смол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мб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То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ув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у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юм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Хабар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Хакас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РО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ая КСРЦ ВОС,</w:t>
            </w:r>
          </w:p>
          <w:p>
            <w:pPr>
              <w:pStyle w:val="Normal"/>
              <w:jc w:val="center"/>
              <w:rPr/>
            </w:pPr>
            <w:r>
              <w:rPr/>
              <w:t>Чеч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Д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jc w:val="center"/>
              <w:rPr/>
            </w:pPr>
            <w:r>
              <w:rPr/>
              <w:t>Федеральный бюджет, бюджеты субъектов РФ, местные бюджеты,</w:t>
            </w:r>
          </w:p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бюджеты РО ВОС,</w:t>
            </w:r>
          </w:p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jc w:val="center"/>
              <w:rPr/>
            </w:pPr>
            <w:r>
              <w:rPr/>
              <w:t>бюджеты КСРЦ ВОС,</w:t>
            </w:r>
          </w:p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бюджеты ОО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5. Выставки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выставки самодеятельного декоративно-прикладного искусства и творчества инвалидов по зрению («Город мастеров», «Окно в мир» и т.д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шки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ел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ря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Дагест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Иван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луж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ре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О ВОС, 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ург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арийская РО ВОС, Марий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Морд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урм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р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рм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Ряз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ЛПУ Санаторий «Сосны» ВОС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Сахал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Смол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мб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Тве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ув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ль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Тюм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кас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че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Д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, бюджеты субъектов РФ, местные бюджеты, бюджеты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ы ОО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ы КСРЦ ВОС, бюджет ЛПУ санаторий «Сосны» ВОС, 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ыставки овощей, фруктов и цветов, выращенных инвалидами по зрению («Дары осени», «Сад – огород», «Золотая осень», «Бал цветов», «Я садовником родился», «С пылу с жару», «Удача», «Погребок»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ашки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ининград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Кир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арийская РО ВОС, Марий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Морд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урм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р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рм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римо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ахал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Тамб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Ту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ув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юм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ая КСРЦ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Д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, бюджеты Р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выставок работ в ЦРС В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проведение стационарных и передвижных выставок по тематике музея, КСРК ВОС и В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ОС, бюджет КСРК ВОС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6. Форумы в РО, МО ВОС, семинары, сле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молодежного образовательного форума для инвалидов по зр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й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Адыге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пожертвования</w:t>
            </w:r>
          </w:p>
        </w:tc>
      </w:tr>
      <w:tr>
        <w:trPr>
          <w:trHeight w:val="986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гранты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ая об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ская об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гран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ж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жская об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 РО ВОС,</w:t>
            </w:r>
          </w:p>
          <w:p>
            <w:pPr>
              <w:pStyle w:val="Normal"/>
              <w:jc w:val="center"/>
              <w:rPr/>
            </w:pPr>
            <w:r>
              <w:rPr/>
              <w:t>МО ВОС,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, бюджет субъекта РФ, мест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ООО ВОС, пожертвования, </w:t>
            </w:r>
          </w:p>
          <w:p>
            <w:pPr>
              <w:pStyle w:val="Normal"/>
              <w:jc w:val="center"/>
              <w:rPr/>
            </w:pPr>
            <w:r>
              <w:rPr/>
              <w:t>гранты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МО ВОС,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е бюджеты, бюджет РО ВОС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ОС, бюджет КСРК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МГ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ая РО ВОС, Свердловский КСРЦ ВОС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Свердловского КСРЦ ВОС, пожертвования</w:t>
            </w:r>
          </w:p>
        </w:tc>
      </w:tr>
      <w:tr>
        <w:trPr>
          <w:trHeight w:val="986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 Татар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Татарского КСРЦ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ви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ызы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</w:tr>
      <w:tr>
        <w:trPr>
          <w:trHeight w:val="1137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асская РО ВОС, МО ВОС, кл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 Социальный туриз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й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ОО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ая РО ВОС, ООО ВОС,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июнь, июль, 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ВОС, МО В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грант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О ВОС, 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геста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гуш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ая РО ВОС, МО ВОС, спецбиблиотека для слепых и слабовидящих, районные библиоте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жская РО ВОС, МО ВОС, ООО ВОС,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аево-Черкес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ОО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ц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ь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 РО ВОС, МО ВОС,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 субъекта РФ, местный бюджет, бюджет ВОС, бюджет Р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СРК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м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ц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РО ВОС, ООО ВОС,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Йошкар-Ола, Республика Марий-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ов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МГ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ная организация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убъекта РФ, местный бюджет, </w:t>
            </w:r>
          </w:p>
          <w:p>
            <w:pPr>
              <w:pStyle w:val="Normal"/>
              <w:jc w:val="center"/>
              <w:rPr/>
            </w:pPr>
            <w:r>
              <w:rPr/>
              <w:t>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гранты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Оренбургская РО ВОС, МО ВОС, ООО ВОС, мин.соц.развития, мин. культуры, коррекционные образовательные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jc w:val="center"/>
              <w:rPr/>
            </w:pPr>
            <w:r>
              <w:rPr/>
              <w:t>бюджет Р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ООО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Перм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РО ВОС, бюджет ООО ВОС, бюджет Пермского КСРЦ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РО ВОС, МО ВОС, КСР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ли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МО ВОС, Свердловский</w:t>
            </w:r>
          </w:p>
          <w:p>
            <w:pPr>
              <w:pStyle w:val="Normal"/>
              <w:jc w:val="center"/>
              <w:rPr/>
            </w:pPr>
            <w:r>
              <w:rPr/>
              <w:t>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РО ВОС, бюджет Свердловского КСРЦ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РО ВОС, МО ВОС, ООО ВОС,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ПУ «Санаторий «Солнечный берег»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ЛПУ «Санаторий «Солнечный берег»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й РО ВОС, Татар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Татарского КСРЦ ВОС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ая РО ВОС, МО ВОС, спец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ВОС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ви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РО ВОС, МО ВОС, ООО ВОС, филиал ГАУК ТОНБ «Специальная библиотека для слепы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ВОС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О ВОС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ВОС, бюджет ООО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ьян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ая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, бюджет Ульяновского КСРЦ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асская РО ВОС, МО ВОС, клуб, 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ВОС, гранты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ВОС, пожертвования, гранты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НУ «СРГК»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ЦРС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Челябинского КСРЦ ВОС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н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Д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 Реабилитация инвалидов по зрению средствами художественно-эстетического воспитания в библиотеках, в музеях и театрах, экскур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rPr/>
            </w:pPr>
            <w:r>
              <w:rPr/>
              <w:tab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аха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Адыге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лта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му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ашки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ел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урят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ря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Волгогра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Дагест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ая РО ВОС, Иван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Ингуш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бардино-Балк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линингра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лмыц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луж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ачаево-Черкес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ре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емер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ир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оми РО ВОС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ры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ург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у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Липец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ЛПУ санаторий 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ЛПУ санаторий «Машук»,</w:t>
            </w:r>
          </w:p>
          <w:p>
            <w:pPr>
              <w:pStyle w:val="Normal"/>
              <w:jc w:val="center"/>
              <w:rPr/>
            </w:pPr>
            <w:r>
              <w:rPr/>
              <w:t>ЛПУ санаторий «Сосны»,</w:t>
            </w:r>
          </w:p>
          <w:p>
            <w:pPr>
              <w:pStyle w:val="Normal"/>
              <w:jc w:val="center"/>
              <w:rPr/>
            </w:pPr>
            <w:r>
              <w:rPr/>
              <w:t>Мари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арий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Морд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урм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ГО ВОС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н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У ИПРПП ВОС 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НУ «СРГК» ВОС,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Орл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нз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рмская РО ВОС, Пермский</w:t>
            </w:r>
          </w:p>
          <w:p>
            <w:pPr>
              <w:pStyle w:val="Normal"/>
              <w:jc w:val="center"/>
              <w:rPr/>
            </w:pPr>
            <w:r>
              <w:rPr/>
              <w:t>КСРЦ ВОС,</w:t>
            </w:r>
          </w:p>
          <w:p>
            <w:pPr>
              <w:pStyle w:val="Normal"/>
              <w:jc w:val="center"/>
              <w:rPr/>
            </w:pPr>
            <w:r>
              <w:rPr/>
              <w:t>Примо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ск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Ряз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</w:t>
            </w:r>
          </w:p>
          <w:p>
            <w:pPr>
              <w:pStyle w:val="Normal"/>
              <w:jc w:val="center"/>
              <w:rPr/>
            </w:pPr>
            <w:r>
              <w:rPr/>
              <w:t>КСРЦ ВОС,</w:t>
            </w:r>
          </w:p>
          <w:p>
            <w:pPr>
              <w:pStyle w:val="Normal"/>
              <w:jc w:val="center"/>
              <w:rPr/>
            </w:pPr>
            <w:r>
              <w:rPr/>
              <w:t>Сахал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мол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ая РО ВОС, Ставропо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мб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Тве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омская РО ВОС</w:t>
            </w:r>
          </w:p>
          <w:p>
            <w:pPr>
              <w:pStyle w:val="Normal"/>
              <w:jc w:val="center"/>
              <w:rPr/>
            </w:pPr>
            <w:r>
              <w:rPr/>
              <w:t>Тув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у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юм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Хабар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ты-Мансий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Хакас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еч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кут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ДК ВОС,</w:t>
            </w:r>
          </w:p>
          <w:p>
            <w:pPr>
              <w:pStyle w:val="Normal"/>
              <w:jc w:val="center"/>
              <w:rPr/>
            </w:pPr>
            <w:r>
              <w:rPr/>
              <w:t>спецбиблиоте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jc w:val="center"/>
              <w:rPr/>
            </w:pPr>
            <w:r>
              <w:rPr/>
              <w:t>местные бюджеты,</w:t>
            </w:r>
          </w:p>
          <w:p>
            <w:pPr>
              <w:pStyle w:val="Normal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КСРЦ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ЛПУ санаторий «Солнечный берег» ВОС, бюджет ЛПУ санатория «Сосны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«Санатория 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У ИПРПП ВОС «Реакомп»,</w:t>
            </w:r>
          </w:p>
          <w:p>
            <w:pPr>
              <w:pStyle w:val="Normal"/>
              <w:jc w:val="center"/>
              <w:rPr/>
            </w:pPr>
            <w:r>
              <w:rPr/>
              <w:t>бюджет НУ «СРГК» ВОС, пожер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 Оказание методической помощи МО, культурно- досуговым центрам, специализированным коррекционным общеобразовательным учреждениям для слепых и слабовидящих и другим учреждения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СРК ВОС, КСРЦ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ы РО ВОС, 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 Организация работы кружков и клубов по интерес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лта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му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страх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ашки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ел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ря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урят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Волгогра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Дагест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бардино-Балк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лининградская РО ВОС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луж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аре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емер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 РО ВОС, 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ры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ург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у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Мари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арий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МГО ВОС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орд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урм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нз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р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Перм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яза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ий ЦКСР,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евастопо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Смол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ЛПУ санаторий 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ЛПУ санаторий «Машук»,</w:t>
            </w:r>
          </w:p>
          <w:p>
            <w:pPr>
              <w:pStyle w:val="Normal"/>
              <w:jc w:val="center"/>
              <w:rPr/>
            </w:pPr>
            <w:r>
              <w:rPr/>
              <w:t>ЛПУ санаторий «Сосны»,</w:t>
            </w:r>
          </w:p>
          <w:p>
            <w:pPr>
              <w:pStyle w:val="Normal"/>
              <w:jc w:val="center"/>
              <w:rPr/>
            </w:pPr>
            <w:r>
              <w:rPr/>
              <w:t>Тамб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Тве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ом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у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юм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Хакас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ЦРС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Чеч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росла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Д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ы субъектов РФ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ые бюдже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ы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ы КСРЦ ВОС, бюджеты ООО ВОС, </w:t>
            </w:r>
          </w:p>
          <w:p>
            <w:pPr>
              <w:pStyle w:val="Normal"/>
              <w:jc w:val="center"/>
              <w:rPr/>
            </w:pPr>
            <w:r>
              <w:rPr/>
              <w:t>бюджет НЛПУ санаторий «Солнечный берег» ВОС, бюджет ЛПУ санатория «Сосны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«Санатория 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7. Создание условий для работы библиотечного пункт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страх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ел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Тамбовская РО ВОС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е бюджеты, бюджеты РО ВОС, </w:t>
            </w:r>
          </w:p>
          <w:p>
            <w:pPr>
              <w:pStyle w:val="Normal"/>
              <w:jc w:val="center"/>
              <w:rPr/>
            </w:pPr>
            <w:r>
              <w:rPr/>
              <w:t>бюджеты ООО ВОС, гранты, пожер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 Участие в конкурсах социальных проектов (гранты и др.) по социокультурной реабилит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лта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му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Астрах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ел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ря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Бурят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гоград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Коми РО ВОС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Кург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Липец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ари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арий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Морд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урм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Смол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ая КСРЦ ВОС,</w:t>
            </w:r>
          </w:p>
          <w:p>
            <w:pPr>
              <w:pStyle w:val="Normal"/>
              <w:jc w:val="center"/>
              <w:rPr/>
            </w:pPr>
            <w:r>
              <w:rPr/>
              <w:t>Туль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юм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кас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ая РО ВОС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РС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ы субъектов РФ, местные бюдж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</w:rPr>
              <w:t>XII. Физкультурно-оздоровительные мероприятия и спорт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</w:rPr>
              <w:t>12.1. Реабилитация средствами физической культуры и спорта детей и молодежи - инвалидов по зрению:</w:t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>12.1.1. Всероссийские спортивные мероприятия (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>- Всероссийская летняя спартакиада детей-инвалидов по зре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арий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Пермская РО ВОС, Перм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Чече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ьян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ы субъектов РФ, бюджеты РО Федерации, бюджеты КСРЦ ВОС, пожертвования</w:t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>- Всероссийская зимняя спартакиада детей-инвалидов по зре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Марий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ы субъектов РФ, бюджет РО Федерации, бюджет КСРЦ ВОС, пожертвования</w:t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>Первенство России (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>- комплексны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РО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</w:t>
            </w:r>
          </w:p>
        </w:tc>
      </w:tr>
      <w:tr>
        <w:trPr>
          <w:trHeight w:val="3132" w:hRule="exac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>- по легкой атле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ая РО ВОС, КГБУ ДО «Дюсаш-ЦАС» КРО, академия биатлона</w:t>
            </w:r>
          </w:p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РО,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О ВОС, СКОУ для слепых и слабовидящ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ООО ВОС, бюджет Татарского КСРЦ ВОС, пожертвования</w:t>
            </w:r>
          </w:p>
        </w:tc>
      </w:tr>
      <w:tr>
        <w:trPr>
          <w:trHeight w:val="909" w:hRule="exac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нская РО ВОС, 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>- по лыжным гонкам и биатло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РО Федерации, КГБУ ДО «Дюсаш-ЦАС» КРО, академия биатл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</w:t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>- по плава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КГБУ ДО «Дюсаш-ЦАС» КРО, академия биатлона,</w:t>
            </w:r>
          </w:p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 РО Федерации, МО ВОС, СКОУ для слепых и слабовидящ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ООО ВОС, бюджет Татарского КСРЦ ВОС, пожертвования</w:t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>- по мини-футбо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ind w:left="-10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 РО Федерации, МО ВОС, СКОУ для слепых и слабовидящ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ООО ВОС, бюджет Татарского КСРЦ ВОС, пожертвования</w:t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>- по футза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 РО Федерации, МО ВОС, СКОУ для слепых и слабовидящ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ООО ВОС, бюджет Татарского КСРЦ ВОС, пожертвования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Всероссийский фестиваль детей инвалидов по зре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РО ВОС, РО федерации, ООО ВОС, СКОУ для слепых и слабовидящ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ООО ВОС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12.1.2. Межрегиональные (региональные) спортивны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гиональные соревн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Региональные первен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>- по дзюдо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ая РО ВОС, РО Федерации, УМК, СКОУ для слепых и слабовидящ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РО Федерации, МО ВОС, Перм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юджет субъекта РФ, бюджет РО Федерации, бюджет Пермского КСРЦ ВОС</w:t>
            </w:r>
          </w:p>
        </w:tc>
      </w:tr>
      <w:tr>
        <w:trPr/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>- по легкой атле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ая РО ВОС, РО Федерации, УМК, СКОУ для слепых и слабовидящ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гушская РО ВОС, РО Федерации, Мин. спорта, Минкультуры республ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>- по лыжным гонк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ая РО ВОС, РО Федерации, УМК, СКОУ для слепых и слабовидящ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>- по настольному теннису (шоудау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   по плаванию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ая РО ВОС, РО Федерации, УМК, СКОУ для слепых и слабовидящ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о самб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ая РО ВОС, РО Федерации, УМК, СКОУ для слепых и слабовидящ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 по футзалу             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ая РО ВОС, РО Федерации, УМК, СКОУ для слепых и слабовидящ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гуш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инспорта, Минкультуры Республ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 по шахматам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кирская РО ВОС, РО Федерации, УМК, СКОУ для слепых и слабовидящих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гушская РО ВОС, РО Федерации, Минспорта, Минкультуры республ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      РО Федерации,                   МО ВОС,                  Перм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юджет субъекта РФ, бюджет РО Федерации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вашская РО ВОС,           РО Федерации,                 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о шашка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вашская РО ВОС,           РО Федерации,                  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ая РО ВОС, РО Федерации, УМК, СКОУ для слепых и слабовидящ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гушская РО ВОС,  РО Федерации, Минспорта, Минкультуры республ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Январь, 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    РО Федерации, МО ВОС,                 Перм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юджет субъекта РФ, бюджет РО Федерации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2.1.3. Городские, муниципальные спортивные соревнования (первенств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 по голболу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, МБС(К)ОУ С(К)ОШИ №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о дзю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, МБС(К)ОУ С(К)ОШИ №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о мини-футбо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, МБС(К)ОУ С(К)ОШИ №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о плава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ГО ВОС, МО СФ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о торбо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, МБС(К)ОУ С(К)ОШИ №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о шахмат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ГО ВОС, МО СФ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о шашк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ГО ВОС, МО Ф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о настольному теннису (шоудау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, МБС(К)ОУ С(К)ОШИ №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                    пожертвования</w:t>
            </w:r>
          </w:p>
        </w:tc>
      </w:tr>
      <w:tr>
        <w:trPr>
          <w:trHeight w:val="71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2.1.4. Реабилитационно - спортивные мероприятия для детей инвалидов по зрению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rPr/>
            </w:pPr>
            <w:r>
              <w:rPr/>
              <w:t xml:space="preserve"> </w:t>
            </w:r>
            <w:r>
              <w:rPr/>
              <w:t>Комплексные мероприятия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РО Федерации, Спортивная комиссия Дирекции школ КРО Ф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</w:tr>
      <w:tr>
        <w:trPr>
          <w:trHeight w:val="1954" w:hRule="exac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У «Санаторий</w:t>
            </w:r>
          </w:p>
          <w:p>
            <w:pPr>
              <w:pStyle w:val="Normal"/>
              <w:jc w:val="center"/>
              <w:rPr/>
            </w:pPr>
            <w:r>
              <w:rPr/>
              <w:t>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НЛПУ «Санаторий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ЛПУ санаторий «Сосны»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г. Геленджик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пос. Бы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Сосны» ВОС</w:t>
            </w:r>
          </w:p>
        </w:tc>
      </w:tr>
      <w:tr>
        <w:trPr>
          <w:trHeight w:val="1382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Свердловский КСРЦ ВОС, СРО ФСС СА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rPr/>
            </w:pPr>
            <w:r>
              <w:rPr/>
              <w:t>- командные соревнования среди коррекционных образовательных учреждений: «Веселые старты», «Лыжня зовет», «легкоатлетический крос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rPr/>
            </w:pPr>
            <w:r>
              <w:rPr/>
              <w:t>- «Веселые старты», «Спортивная семья», проведение спортивных соревнований с участием учащихся школы-интерната 4 ви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ая РО ВОС, РО Федерации,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Федерации, местный бюджет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рдино - Балкарская РО ВОС,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СКОУ для слепых и слабовидящ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бюджет РО Федерации, бюджет РО ВОС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rPr/>
            </w:pPr>
            <w:r>
              <w:rPr/>
              <w:t xml:space="preserve">- «Веселые старты», кросс «Золотая осень», дни здоровья, спортивные праздник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РО Федерации, Спортивная комиссия Дирекции школ КРО Ф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rPr/>
            </w:pPr>
            <w:r>
              <w:rPr/>
              <w:t>- занятия по голболу, велоспорту, плаванию, дзюдо, лыжным гонкам, биатлону, легкой атлетике, мини-футболу, настольный тенни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О ВОС, МО Ф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истемы Моском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МГО ВОС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rPr/>
            </w:pPr>
            <w:r>
              <w:rPr/>
              <w:t>- детско - спортивный фестив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н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>- спортивный праздник «Спорт без границ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РО ВОС,           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остов на Д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>- секция «Плавание»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>- шашечный и шахматный кружки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>- традиционный футбол и футбол для слепых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>- пешеходный туризм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>- велосипедный спорт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>- настольный тенни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ая РО ВОС</w:t>
            </w:r>
          </w:p>
          <w:p>
            <w:pPr>
              <w:pStyle w:val="Normal"/>
              <w:jc w:val="center"/>
              <w:rPr/>
            </w:pPr>
            <w:r>
              <w:rPr/>
              <w:t>СКОУ для слепых и слабовидящих № 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. Ряза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организация процесса адаптивной двигательной деятельности и спорта для инвалидов по зрению: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плавание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легкая атле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ая РО ВОС, ЦКСР, ООО ВОС, учреждения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ы субъектов РФ, бюджет РО ВОС, ООО ВОС, учреждений ВОС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>- республиканские соревнования «Папа, мама, я – спортивная семь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аево-Черкесская РО ВОС, 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ООО ВОС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 xml:space="preserve"> </w:t>
            </w:r>
            <w:r>
              <w:rPr/>
              <w:t>Спартакиа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rPr/>
            </w:pPr>
            <w:r>
              <w:rPr/>
              <w:t>- краевая спартакиа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орская РО ВОС, РО Федерации, Департамент физкультуры и спорта Примор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rPr/>
            </w:pPr>
            <w:r>
              <w:rPr/>
              <w:t>-  спартакиада среди детей –инвалидов Тюмен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юме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C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местный бюджет, бюджет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РО Федерации, бюджет ООО ВОС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 xml:space="preserve"> </w:t>
            </w:r>
            <w:r>
              <w:rPr/>
              <w:t>Фестива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>- участие в  фестивале спорта детей инвалидов, посвященный международному дню защиты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             РО Федерации,                  МО ВОС,                  Перм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center"/>
              <w:rPr/>
            </w:pPr>
            <w:r>
              <w:rPr>
                <w:b w:val="false"/>
                <w:szCs w:val="24"/>
              </w:rPr>
              <w:t>Местный бюджет, бюджет РО Федерации, бюджет РО ВОС, бюджет ООО ВОС, бюджет Пермского КСРЦ ВОС, пожертвования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 xml:space="preserve">- участие в  Паралимпийском фестивале – «Мама, папа, я – спортивная семья» для семей с детьми инвалидам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               РО Федерации,                   МО ВОС,                    Перм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center"/>
              <w:rPr/>
            </w:pPr>
            <w:r>
              <w:rPr>
                <w:b w:val="false"/>
                <w:szCs w:val="24"/>
              </w:rPr>
              <w:t>Местный бюджет, бюджет РО Федерации, бюджет РО ВОС, бюджет ООО ВОС, бюджет Пермского КСРЦ ВОС, пожертвования</w:t>
            </w:r>
          </w:p>
        </w:tc>
      </w:tr>
      <w:tr>
        <w:trPr>
          <w:trHeight w:val="973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12.1.5. Оказание помощи учащимся СКОУ для слепых и слабовидящих в участии во всероссийских и региональных спортивных мероприятиях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 xml:space="preserve">                     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ая РО ВОС,    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йская РО ВОС,            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ая РО ВОС,     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ская РО ВОС, 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ВОС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ронежская РО ВОС, РО Федерации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гестанская РО ВОС, РО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РО ВОС,   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ужская РО ВОС,   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местный бюджет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РО Федерации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Федеральный бюджет, бюджет субъекта РФ, местный бюджет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РО ВОС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рга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Местный бюджет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РО Федерации, Марий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бюджет Марийского КСРЦ ВОС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рд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Федерации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, МБС(К)ОУ С(К)ОШИ №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енбургская РО ВОС, РО Федерации,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бюджет ООО ВОС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РО Федерации, Пермский КСРЦ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РО Федерации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мор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Федерации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Свердловский КСРЦ ВОС,  РО Федерации, СРО ФСС СА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оленская РО ВОС, 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Татарский КСРЦ ВОС,  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ерская РО ВОС,        РО Федерации,                 МО ВОС, КФиС Тверской об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бюджет РО Федерации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юменская РО ВОС, 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РО Федерации, СКОУ для слепых и слабовидящих, МО ВОС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 РО Федерации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Федерации, бюджет ООО ВОС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ченская РО ВОС,           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вашская РО ВОС,          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54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</w:tr>
      <w:tr>
        <w:trPr/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12.1.6. Привлечение детей-инвалидов, и молодежи из числа инвалидов по зрению к участию в физкультурно-оздоровительных и спортивно - массовых мероприятиях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ая РО ВОС,        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, бюджет РО Федерации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ая РО ВОС,      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,</w:t>
            </w:r>
          </w:p>
          <w:p>
            <w:pPr>
              <w:pStyle w:val="Normal"/>
              <w:jc w:val="center"/>
              <w:rPr/>
            </w:pPr>
            <w:r>
              <w:rPr/>
              <w:t>СКОУ для слепых и слабовидящ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Местный бюджет, бюджет РО ВОС, бюджет РО Федерации, пожертвования 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ская РО ВОС, 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ВОС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ская РО ВОС,       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бюджет РО Федерации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РО ВОС,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</w:tr>
      <w:tr>
        <w:trPr>
          <w:trHeight w:val="1140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гестанская РО ВОС, 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</w:t>
            </w:r>
          </w:p>
          <w:p>
            <w:pPr>
              <w:pStyle w:val="Normal"/>
              <w:jc w:val="center"/>
              <w:rPr/>
            </w:pPr>
            <w:r>
              <w:rPr/>
              <w:t>гг. Махачкала, Изберба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ая                   РО ВОС, РО Федерации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ская РО ВОС,   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е бюджеты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ужская РО ВОС,         РО Федерации, МО ВОС, СКОУ для слепых и слабовидящ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Местный бюджет, бюджет РО ВОС, бюджет РО Федерации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ельская РО ВОС,   РО Федерации,               МО ВОС, ООО ВОС,  СКОУ для слепых и слабовидящ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ВОС,  бюджет РО Федерации, бюджет ООО ВОС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 РО ВОС,                 РО Федерации,               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ВОС, бюджет ООО ВОС,  бюджет РО Федерации, 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тромская РО ВОС, 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рга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 по спор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ская РО ВОС,           РО Федерации,           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РО Федерации, Марий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бюджет Марийского КСРЦ ВОС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рд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Федерации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овская областная РО ВОС, 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КОУ для слепых и слабовидящ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рманская РО ВОС, РО Федерации,              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Федерации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енбургская РО ВОС, РО Федерации,                 МО ВОС, ОО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бюджет ООО ВОС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 РО Федерации,  Пермский КСРЦ ВОС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ВОС, бюджет РО Федерации, бюджет Пермского КСРЦ ВОС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орская РО ВОС, РО Федерации, Департамент физкультуры и спорта Приморского края,        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Федерации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ая РО ВОС, РО Федерации, Свердловский КСРЦ ВОС, СРО ФСС САШ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Федерации, бюджет Свердловского КСРЦ ВОС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оленская РО ВОС, РО Федерации, СКОУ для слепых и слабовидящих,              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мбовская РО ВОС, РО Федерации, МО ВОС,                  СКОУ для слепых и слабовидящ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Федерации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Татарский КСРЦ ВОС, РО Федерации, МО ВОС, СКОУ для слепых и слабовидящ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ерская РО ВОС,                    РО Федерации,                   МО ВОС, КФиС Тверской об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местный бюджет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РО Федерации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РО ВОС,            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РО Федерации,                 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касская РО ВОС,             РО Федерации, МО ВОС, СКОУ для слепых и слабовидящ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ВОС, бюджет РО ВОС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нты-Мансийская Р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ченская РО ВОС,         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вашская РО ВОС,        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" w:hanging="0"/>
              <w:jc w:val="center"/>
              <w:rPr/>
            </w:pPr>
            <w:r>
              <w:rPr/>
              <w:t>Бюджет РО Федерации,</w:t>
            </w:r>
          </w:p>
          <w:p>
            <w:pPr>
              <w:pStyle w:val="Normal"/>
              <w:autoSpaceDE w:val="false"/>
              <w:ind w:right="54" w:hanging="0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ий ДК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" w:hanging="0"/>
              <w:jc w:val="center"/>
              <w:rPr/>
            </w:pPr>
            <w:r>
              <w:rPr/>
              <w:t>Бюджет субъекта РФ, бюджет РО Федерации, бюджет РО ВОС, Бюджет Ярославского ДК ВОС, пожертвования</w:t>
            </w:r>
          </w:p>
        </w:tc>
      </w:tr>
      <w:tr>
        <w:trPr/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12.1.7. Содействие в организации работы спортивных кружков и секций для детей-инвалидов по различным видам спорта слепых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йская РО ВОС,             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ВОС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ая РО ВОС,      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ская РО ВОС, 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РО ВОС, бюджет РО Федерации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ская РО ВОС,         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бюджет РО Федерации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гестанская РО ВОС, 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бюджет РО Федерации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ская РО ВОС,   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е бюджеты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 РО ВОС,                   РО Федерации,              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ВОС, бюджет ООО ВОС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тромская РО ВОС, 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РО Федерации, Марийский КСРЦ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Федерации, бюджет РО ВОС, бюджет Марийского КСРЦ ВОС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рдовская РО ВОС, РО Федерации,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Федерации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, МБС(К)ОУ С(К)ОШИ №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РО Федерации, Пермский КСРЦ ВОС,                                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бюджет Пермского КСРЦ ВОС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оленская РО ВОС, РО Федерации, СКОУ для слепых и слабовидящих,                 МО В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Федерации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ая РО ВОС, РО Федерации, Свердловский КСРЦ ВОС, СРО ФСС САШ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ая РО ВОС, РО Федерации, Министерство края по физкультуре и спор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          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Федерации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ченская РО ВОС,           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вашская РО ВОС,            РО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732"/>
        <w:gridCol w:w="2126"/>
        <w:gridCol w:w="2513"/>
        <w:gridCol w:w="239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2. Реабилитация инвалидов по зрению средствами физической культуры и спор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Международные мероприятия, в которых принимают участие инвалиды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Чемпионаты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армресл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дз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ind w:left="-106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Перм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ле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Перм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 xml:space="preserve">- по шаш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ind w:left="-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ц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ind w:left="-106" w:hanging="0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Перм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Июль, 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Перм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Чемпионаты Евр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Перм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 xml:space="preserve">- по шаш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Перм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Перм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Кубки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горнолыжн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РО Федерации, КГБУ ДО «Дюсаш-ЦАС» КРО, академия биат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дз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Перм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лыжным гонкам и биатл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РО Федерации, КГБУ ДО «Дюсаш-ЦАС» КРО, академия биат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Перм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Международные соревн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арм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Перм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гол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дз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Январь, март, ию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Перм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 по легк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 xml:space="preserve">- по лыжным гонкам и биатл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Февраль, апр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Пермский КСРЦ ВОС, РО Федерации, ЦСП 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настольному теннису (шоудаун)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Февраль, июн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Перм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тор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ВОС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футз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Всероссийские мероприятия, в которых принимают участие инвалиды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Всероссийски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комплекс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                МО ВОС, министерство соц.развития, CKOУ для слепых и слабовидя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арм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 РО Федерации, СРО ФСС САШ,</w:t>
            </w:r>
          </w:p>
          <w:p>
            <w:pPr>
              <w:pStyle w:val="Normal"/>
              <w:jc w:val="center"/>
              <w:rPr/>
            </w:pPr>
            <w:r>
              <w:rPr/>
              <w:t>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 xml:space="preserve">- по биатл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 РО ВОС, Минспорта и молодежной политики Мурма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 РО Федерации, СРО ФСС САШ,</w:t>
            </w:r>
          </w:p>
          <w:p>
            <w:pPr>
              <w:pStyle w:val="Normal"/>
              <w:jc w:val="center"/>
              <w:rPr/>
            </w:pPr>
            <w:r>
              <w:rPr/>
              <w:t>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велоспорту-танд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манская РО ВОС, Минспорта и молодежной политики Мурман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марская РО ВОС,           РО Федерации, ООО ВОС, школа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 РО Федерации, СРО ФСС САШ,</w:t>
            </w:r>
          </w:p>
          <w:p>
            <w:pPr>
              <w:pStyle w:val="Normal"/>
              <w:jc w:val="center"/>
              <w:rPr/>
            </w:pPr>
            <w:r>
              <w:rPr/>
              <w:t>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гол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пец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марская РО ВОС, РО Федерации, ООО ВОС, школа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 РО Федерации, СРО ФСС САШ,</w:t>
            </w:r>
          </w:p>
          <w:p>
            <w:pPr>
              <w:pStyle w:val="Normal"/>
              <w:jc w:val="center"/>
              <w:rPr/>
            </w:pPr>
            <w:r>
              <w:rPr/>
              <w:t>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ая РО ВОС, РО Федерации, Хабаровская краевая спортивно-адаптивная школа паралимпийского и сурдолимпийского резер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горнолыж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 РО Федерации, СРО ФСС САШ,</w:t>
            </w:r>
          </w:p>
          <w:p>
            <w:pPr>
              <w:pStyle w:val="Normal"/>
              <w:jc w:val="center"/>
              <w:rPr/>
            </w:pPr>
            <w:r>
              <w:rPr/>
              <w:t>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ая РО ВОС, РО Федерации, Хабаровская краевая спортивно-адаптивная школа паралимпийского и сурдолимпийского резер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дз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РО ВОС, РО Федерации, Ми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Перм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 РО Федерации, СРО ФСС САШ,</w:t>
            </w:r>
          </w:p>
          <w:p>
            <w:pPr>
              <w:pStyle w:val="Normal"/>
              <w:jc w:val="center"/>
              <w:rPr/>
            </w:pPr>
            <w:r>
              <w:rPr/>
              <w:t>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ая РО ВОС, РО Федерации, Хабаровская краевая спортивно-адаптивная школа паралимпийского и сурдолимпийского резер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конькобеж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 РО Федерации, СРО ФСС САШ,</w:t>
            </w:r>
          </w:p>
          <w:p>
            <w:pPr>
              <w:pStyle w:val="Normal"/>
              <w:jc w:val="center"/>
              <w:rPr/>
            </w:pPr>
            <w:r>
              <w:rPr/>
              <w:t>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легк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янская РО ВОС,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бюджет РО ВОС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РО ВОС, РО Федерации, Ми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РО Федерации, КГБУ ДО «Дюсаш-ЦАС» КРО, академия биат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пец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д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манская РО ВОС, Минспорта и молодежной политики Мурман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Перм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 РО Федерации, СРО ФСС САШ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АС «Родник»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ind w:left="-106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 РО Федерации, 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лыжным го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манская РО ВОС, Минспорта и молодежной политики Мурман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 РО Федерации, СРО ФСС САШ,</w:t>
            </w:r>
          </w:p>
          <w:p>
            <w:pPr>
              <w:pStyle w:val="Normal"/>
              <w:jc w:val="center"/>
              <w:rPr/>
            </w:pPr>
            <w:r>
              <w:rPr/>
              <w:t>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мини 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ая РО ВОС, РО Федерации, Хабаровская краевая спортивно-адаптивная школа паралимпийского и сурдолимпийского резер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настольному теннису (шоудау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РО ВОС, М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манская РО ВОС, Минспорта и молодежной политики Мурман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марская РО ВОС,           РО Федерации,               ООО ВОС, школа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 РО Федерации, СРО ФСС САШ,</w:t>
            </w:r>
          </w:p>
          <w:p>
            <w:pPr>
              <w:pStyle w:val="Normal"/>
              <w:jc w:val="center"/>
              <w:rPr/>
            </w:pPr>
            <w:r>
              <w:rPr/>
              <w:t>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ая РО ВОС, РО Федерации, Хабаровская краевая спортивно-адаптивная школа паралимпийского и сурдолимпийского резер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пауэрлифт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янская РО ВОС,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РО ВОС, М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амар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ООО ВОС, школа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ВОС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марская РО ВОС,          РО Федерации,             ООО ВОС, школа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 РО Федерации, СРО ФСС САШ,</w:t>
            </w:r>
          </w:p>
          <w:p>
            <w:pPr>
              <w:pStyle w:val="Normal"/>
              <w:jc w:val="center"/>
              <w:rPr/>
            </w:pPr>
            <w:r>
              <w:rPr/>
              <w:t>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спортивному ту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 РО Федерации, СРО ФСС САШ,</w:t>
            </w:r>
          </w:p>
          <w:p>
            <w:pPr>
              <w:pStyle w:val="Normal"/>
              <w:jc w:val="center"/>
              <w:rPr/>
            </w:pPr>
            <w:r>
              <w:rPr/>
              <w:t>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спортивной рыба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янская РО ВОС,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 РО Федерации, СРО ФСС САШ,</w:t>
            </w:r>
          </w:p>
          <w:p>
            <w:pPr>
              <w:pStyle w:val="Normal"/>
              <w:jc w:val="center"/>
              <w:rPr/>
            </w:pPr>
            <w:r>
              <w:rPr/>
              <w:t>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тор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 РО Федерации, СРО ФСС САШ,</w:t>
            </w:r>
          </w:p>
          <w:p>
            <w:pPr>
              <w:pStyle w:val="Normal"/>
              <w:jc w:val="center"/>
              <w:rPr/>
            </w:pPr>
            <w:r>
              <w:rPr/>
              <w:t>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триатл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марская РО ВОС,        РО Федерации,                 ООО ВОС, школа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янская РО ВОС,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РО ВОС, М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манская РО ВОС, Минспорта и молодежной политики Мурман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енская РО ВОС, М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марская РО ВОС,          РО Федерации,                ООО ВОС, школа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 РО Федерации, СРО ФСС САШ,</w:t>
            </w:r>
          </w:p>
          <w:p>
            <w:pPr>
              <w:pStyle w:val="Normal"/>
              <w:jc w:val="center"/>
              <w:rPr/>
            </w:pPr>
            <w:r>
              <w:rPr/>
              <w:t>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ая РО ВОС, РО Федерации, Хабаровская краевая спортивно-адаптивная школа паралимпийского и сурдолимпийского резер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ша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янская РО ВОС,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РО ВОС, М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манская РО ВОС, Минспорта и молодежной политики Мурман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енская РО ВОС, М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марская РО ВОС,          РО Федерации,                  ООО ВОС, школа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 РО Федерации, СРО ФСС САШ,</w:t>
            </w:r>
          </w:p>
          <w:p>
            <w:pPr>
              <w:pStyle w:val="Normal"/>
              <w:jc w:val="center"/>
              <w:rPr/>
            </w:pPr>
            <w:r>
              <w:rPr/>
              <w:t>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ая РО ВОС, РО Федерации, Хабаровская краевая спортивно-адаптивная школа паралимпийского и сурдолимпийского резер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 xml:space="preserve">- по футза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ий КСРЦ ВОС, РО Федерации, СРО ФСС САШ,</w:t>
            </w:r>
          </w:p>
          <w:p>
            <w:pPr>
              <w:pStyle w:val="Normal"/>
              <w:jc w:val="center"/>
              <w:rPr/>
            </w:pPr>
            <w:r>
              <w:rPr/>
              <w:t>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Чемпионаты и Первенств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Комплекс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Г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армресл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ыгей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бюджет РО Федерации,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егородская РО ВОС, РО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ООО ВОС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Перм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 РО Федерации, 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местный бюджет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велоспорту-тандем-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РО Федерации, КГБУ ДО «Дюсаш-ЦАС» КРО, академия биат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ая РО ВОС,             РО Федерации, ММПФиС Ряз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гол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гушская РО ВОС,            РО Федерации, Минспорта, Минкультуры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ООО ВОС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ind w:left="-10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 РО Федерации, 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о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осла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местный бюджет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горнолыж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кирская РО ВОС, 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РО Федерации, КГБУ ДО «Дюсаш-ЦАС» КРО, академия биат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дз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кирская РО ВОС, 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ркут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йский КСРЦ ВОС, ОО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местные бюджеты, бюджет РО ВОС, бюджет Марийского КСРЦ ВОС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Перм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ind w:left="-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 РО Федерации, 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о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жиму л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д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местный бюджет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легк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кирская РО ВОС, 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ркут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РО Федерации, КГБУ ДО «Дюсаш-ЦАС» КРО, академия биат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РО ВОС, РО Федерации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ООО ВОС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Май, июн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Перм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д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местный бюджет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ая РО ВОС,             РО Федерации, ММПФиС Ряз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ind w:left="-106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лыжным гонкам и биатл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кирская РО ВОС, 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ровская РО ВОС,          РО Федерации, 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РО Федерации, КГБУ ДО «Дюсаш-ЦАС» КРО, академия биат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Январь, февраль, мар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Перм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настольному теннису (шоудаун)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кирская РО ВОС, 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По календарному плану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местный бюджет, бюджет РО ВОС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гушская РО ВОС,          РО Федерации, Минспорта, Минкультуры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ркут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Федерации, гран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бюджет РО Федерации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Перм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ind w:left="-106" w:hanging="0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Апрель, октябрь, 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местный бюджет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пауэрлифт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ыгей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бюджет РО Федераци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По календарному плану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местный бюджет, бюджет РО ВОС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ркут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ровская РО ВОС,            РО Федерации, 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РО Федерации, КГБУ ДО «Дюсаш-ЦАС» КРО, академия биат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д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местный бюджет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ООО ВОС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кирская РО ВОС, 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РО Федерации, КГБУ ДО «Дюсаш-ЦАС» КРО, академия биат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егородская РО ВОС, РО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ООО ВОС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Перм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ая РО ВОС,             РО Федерации, ММПФиС Ряз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ind w:left="-10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о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спортивному ту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йский КСРЦ ВОС, ОО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местные бюджеты, бюджет РО ВОС, бюджет Марийского КСРЦ ВОС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егородская РО ВОС, РО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ООО ВОС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тор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ООО ВОС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бюджет РО Федерации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местный бюджет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кирская РО ВОС, 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По календарному плану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имирская РО ВОС, РО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местный бюджет, бюджет РО ВОС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Ингушская РО ВОС,           РО Федерации, Минспорта, Минкультуры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ровская РО ВОС,          РО Федерации, 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РО ВОС, М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Федерации, гран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Перм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ая РО ВОС, РО Федерации, ММПФиС Ряз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ind w:left="-106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че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ыгей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кирская РО ВОС, 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По календарному плану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имирская РО ВОС, РО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местный бюджет, бюджет РО ВОС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гушская РО ВОС,          РО Федерации, Минспорта, Минкультуры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РО ВОС, М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Федерации, гран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Перм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ая РО ВОС,            РО Федерации, ММПФиС Ряз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ind w:left="-106" w:hanging="0"/>
              <w:jc w:val="center"/>
              <w:rPr/>
            </w:pPr>
            <w:r>
              <w:rPr/>
              <w:t>Апрель, июнь, 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а, Ярослав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че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осла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местный бюджет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ая РО ВОС,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гушская РО ВОС,        РО Федерации, Минспорта, Минкультуры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йский КСРЦ ВОС, ОО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ВОС, бюджет Марийского КСРЦ ВОС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ind w:left="-106" w:hanging="0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футз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ая РО ВОС,             РО Федерации, ММПФиС Ряз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ind w:left="-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о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Кубк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Комплекс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Г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армресл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ind w:left="-10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 РО Федерации, МО ВОС, СКОУ для слепых и слабовидя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велоспорту-тандем-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РО Федерации, КГБУ ДО «Дюсаш-ЦАС» КРО, академия биат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 xml:space="preserve">- по голбо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бюджет РО Федерации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дз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бюджет РО Федерации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легк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бюджет РО Федерации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пауэрлифт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По календарному плану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ркут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йский КСРЦ ВОС, ОО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ВОС, бюджет Марийского КСРЦ ВОС, бюджет ООО ВОС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бюджет РО Федерации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 xml:space="preserve">- по торбо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 xml:space="preserve">- по футза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по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Всероссийские спартакиады (учас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- Всероссийские спартакиады (учас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к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областной спорт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both"/>
              <w:rPr/>
            </w:pPr>
            <w:r>
              <w:rPr/>
              <w:t>12.2.3. Межрегиональные спортивные мероприятия, в которых принимают участие инвалиды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геста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                МО ВОС, министерство соц.развития, CKOУ для слепых и слабовидя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армресл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оле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о биатл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рманская РО ВОС, РО Федерации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урман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юменская РО ВОС,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о борьб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боул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велоспорту - танд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урман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мбов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РО ВОС,             РО Федерации,                 OOO ВОС,                 «Тульская ФСиТ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гирев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РО ВОС,                  РО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о голболу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ода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рдловская РО ВОС, Свердловский КСРЦ ВОС, СРО ФСС САШ, ООО В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Свердловского КСРЦ ВОС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мбов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РО ВОС,          РО Федерации,                   OOO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горнолыж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городошному спорт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ьянов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дзюд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ода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ульская РО ВОС,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OOO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ьянов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вашская РО ВОС,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конькобежному спорт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енбургская РО ВОС, РО Федерации,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легк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тайская РО ВОС,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РО ВОС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янская РО ВОС,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ят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        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Федерации, пожертвования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ода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рг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енбургская РО ВОС, РО Федерации,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оленская РО ВОС,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ьяновская РО ВОС, РО Федерации,               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вашская РО ВОС,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лыжным гонка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РО ВОС,          РО Федерации, OOO ВОС,                           «Тульская ФСиТ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ьяновская РО ВОС, РО Федерации,           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jc w:val="both"/>
              <w:rPr/>
            </w:pPr>
            <w:r>
              <w:rPr/>
              <w:t>по настольным и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ганская РО ВОС,       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настольному теннису (шоудаун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тайская РО ВОС,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РО Федерации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ят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        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Федерации, пожертвования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 РО ВОС,                    РО Федерации,                МО ВОС, Министерство по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РО ВОС, пожертвования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ымская РО ВОС,          РО Федерации,               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ганская РО ВОС,        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рдловская РО ВОС, Свердловский КСРЦ ВОС, СРО ФСС САШ, ООО В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Свердловского КСРЦ ВОС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ерская РО ВОС,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бюджет РО Федерации, пожертво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винская РО ВОС,         РО Федерации, Минспорта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РО ВОС,               РО Федерации,              OOO ВОС,                 «Тульская ФСиТ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кас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вашская РО ВОС,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пауэрлифт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тайская РО ВОС,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РО Федерации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янская РО ВОС,    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бюджет РО Федерации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РО ВОС,                   РО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мбовская РО ВОС,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РО ВОС,              РО Федерации,                   OOO ВОС,              «Тульская ФСиТ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ВОС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вашская РО ВОС,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ода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РО ВОС,              РО Федерации,              OOO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Федеральный бюджет, бюджет субъекта РФ, бюджет РО Федераци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ьянов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пулевой стрельб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о самб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ьянов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спортивной рыба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янская РО ВОС,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РО ВОС,          РО Федерации,               OOO ВОС,                 «Тульская ФСиТ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спортивной гимнастик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оленская РО ВОС,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спортивному туризм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 РО ВОС,                    РО Федерации,                МО ВОС, Министерство по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РО ВОС, пожертвования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рдловская РО ВОС, ООО ВОС, Свердловский КСРЦ ВОС, СРО ФСС СА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бюджет РО Федерации, бюджет КСРЦ ВОС, бюджет ООО ВОС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оленская РО ВОС,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вашская РО ВОС,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торбол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ода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бюджет РО Федераци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рдловская РО ВОС, Свердловский КСРЦ ВОС, СРО ФСС САШ, ООО В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Свердловского КСРЦ ВОС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оленская РО ВОС,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РО ВОС,              РО Федерации,                  OOO ВОС,                 «Тульская ФСиТ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триатл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шахмата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тайская РО ВОС,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РО Федерации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янская РО ВОС,      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РО ВОС,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мыцкая РО ВОС,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Элис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 РО ВОС,                    РО Федерации,                МО ВОС, Министерство по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РО ВОС, пожертвования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ода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ымская РО ВОС,          РО Федерации,               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рг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мб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вер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бюджет РО Федерации, пожертво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винская РО ВОС,         РО Федерации, Минспорта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юме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 </w:t>
            </w:r>
            <w:r>
              <w:rPr/>
              <w:t>Федеральный бюджет, 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касская РО ВОС,              РО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вашская РО ВОС,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rPr/>
            </w:pPr>
            <w:r>
              <w:rPr/>
              <w:t xml:space="preserve"> </w:t>
            </w:r>
            <w:r>
              <w:rPr/>
              <w:t>- по шашкам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тайская РО ВОС,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РО Федерации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янская РО ВОС,     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бюджет РО Федерации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РО ВОС,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мыцкая РО ВОС,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Элис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 РО ВОС,                    РО Федерации,                МО ВОС, Министерство по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РО ВОС, пожертвования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ода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бюджет РО Федераци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ымская РО ВОС,             РО Федерации,                  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ганская РО ВОС,       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мбов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ерская РО ВОС,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бюджет РО Федерации, пожертво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винская РО ВОС,         РО Федерации, Минспорта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ьяновская РО ВОС, ООО ВОС,               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ООО ВОС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касская РО ВОС,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вашская РО ВОС,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шоудау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ода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мини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ода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оленская РО ВОС,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2.4. Региональные спортивные мероприятия (республиканские, краевые, област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е мероприят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ая РО ВОС,          РО Федерации,             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е бюджеты, бюджет РО Федерации, бюджет РО ВОС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местный бюджет, бюджет РО Федерации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янская РО ВОС,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РО Федерации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ООО ВОС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огодская РО ВОС, РО Федерации, ОО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назначению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ВОС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ская РО ВОС,       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ые учрежд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цкая РО ВОС,           РО Федерации, Минспорта и туризма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Элис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 РО ВОС,                    РО Федерации,               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РО ВОС, пожертвования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ская РО ВОС,               РО Федерации,                     ЦРС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Федерации, гра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цкая РО ВОС,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рд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сковская областная РО ВОС,                               РО Федерации, Мин. физической культуры и спорта Московской об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 бюджет РО Федерации, бюджет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ор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ая РО ВОС,           РО Федерации, ММПФиС Рязанской обл.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О ВОС, Минсоцразвития Саратовской обл., СКОУ для слепых и слабовидя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Свердловский КСРЦ ВОС, СРО ФСС С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Свердл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ерская РО ВОС,                РО Федерации,                     МО ВОС, КФиС Тверск.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местный бюджет, бюджет РО ВОС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винская РО ВОС,             РО Федерации, Минспорта Республики, Минтруда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местный бюджет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ябинская РО ВОС, Челябинский КСРЦ ВОС, РО Федерации, МО В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ченская РО ВОС,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вашская РО ВОС,           РО Федерации,                    МО ВОС, РО Ф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54" w:hanging="0"/>
              <w:jc w:val="center"/>
              <w:rPr/>
            </w:pPr>
            <w:r>
              <w:rPr/>
              <w:t>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РО ВОС, Ярославский ДК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54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армресл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йская РО ВОС,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ят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        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Федерации, пожертвования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ачаево-Черкесская РО ВОС, РО Федерации, 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рд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МО ВОС, ООО ВОС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бильяр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ельская РО ВОС,           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ск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боул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ининград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Калинингра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Федерации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ельская РО ВОС,              РО Федераци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боч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ГАУ «Цен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аптивных ви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а Томской </w:t>
            </w:r>
          </w:p>
          <w:p>
            <w:pPr>
              <w:pStyle w:val="Normal"/>
              <w:jc w:val="center"/>
              <w:rPr/>
            </w:pPr>
            <w:r>
              <w:rPr/>
              <w:t>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байкаль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бюджет РО ВОС, грант, 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гол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овская областн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ГАУ «Цен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аптивных ви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а Томской </w:t>
            </w:r>
          </w:p>
          <w:p>
            <w:pPr>
              <w:pStyle w:val="Normal"/>
              <w:jc w:val="center"/>
              <w:rPr/>
            </w:pPr>
            <w:r>
              <w:rPr/>
              <w:t>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городош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Июнь, 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арская Р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ьяновская Р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дарт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байкаль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бюджет РО ВОС, грант,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ачаево-Черкес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ельская РО ВОС,           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 xml:space="preserve">Красноярская РО ВОС, РО Федерации, КГБУДО «Дюсаш-ЦАС», КРСОО Федерация спорта П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рд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Сентябрь, 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город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РО Федерации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енбургская РО ВОС, РО Федерации, 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Июнь, 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арская Р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ГАУ «Цен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аптивных ви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а Томской </w:t>
            </w:r>
          </w:p>
          <w:p>
            <w:pPr>
              <w:pStyle w:val="Normal"/>
              <w:jc w:val="center"/>
              <w:rPr/>
            </w:pPr>
            <w:r>
              <w:rPr/>
              <w:t>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дом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           РО Федерации, Татарский КСРЦ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лаб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ООО ВОС, бюджет Татар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рд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легк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ская РО ВОС,             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инспорта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Ноябрь, декабрь,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ачаево-Черкес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ельская РО ВОС,          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ода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егород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муртская РО ВОС,       РО Федерации,              МО ВОС, ООО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лыжным гонка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ят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инспорта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Бур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 xml:space="preserve">Красноярская РО ВОС, РО Федерации, КГБУДО «Дюсаш-ЦАС», КРСОО Федерация спорта П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           РО Федерации, Татарский КСРЦ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гульм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ООО ВОС, бюджет Татар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ОГАУ «Центр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аптивных ви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а Томской </w:t>
            </w:r>
          </w:p>
          <w:p>
            <w:pPr>
              <w:pStyle w:val="Normal"/>
              <w:jc w:val="center"/>
              <w:rPr/>
            </w:pPr>
            <w:r>
              <w:rPr/>
              <w:t>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мурт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 МО ВОС, ООО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настольному теннису (шоудау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йская РО ВОС,     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ская РО ВОС,             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инспорта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Бур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байкаль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бюджет РО ВОС, грант, 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1, 2, 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РО ВОС,           РО Федерации, ООО ВОС, ОГБУ «РМЦ РФК и СИ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ачаево-Черкесская РО ВОС, РО Федерации, 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ининград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Калинингра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Федерации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ода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 xml:space="preserve">Красноярская РО ВОС, РО Федерации, КГБУДО «Дюсаш-ЦАС», КРСОО Федерация спорта П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ганская РО ВОС,           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рд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МО ВОС, ООО ВОС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егород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Сентябрь, 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город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РО Федерации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енбургская РО ВОС, РО Федерации,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            РО Федерации, Татарский КСРЦ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аза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ООО ВОС, бюджет Татар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ГАУ «Цен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аптивных ви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а Томской </w:t>
            </w:r>
          </w:p>
          <w:p>
            <w:pPr>
              <w:pStyle w:val="Normal"/>
              <w:jc w:val="center"/>
              <w:rPr/>
            </w:pPr>
            <w:r>
              <w:rPr/>
              <w:t>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муртская РО ВОС,   РО Федерации,                МО ВОС, ООО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бар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о настольным игр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байкаль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бюджет РО ВОС, грант, 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рг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рд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енбургская РО ВОС, РО Федерации,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ачаево-Черкес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ориентированию в 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Сентябрь, 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город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РО Федерации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пауэрлифт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йская РО ВОС,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мурт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, ООО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плаван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ская РО ВОС,             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инспорта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Бур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ельская РО ВОС,           РО Федераци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ода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рманская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О Федерации,             МО ВОС, ООО ВОС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егород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               РО Федерации, Татарский КСРЦ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вл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ООО ВОС, бюджет Татар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ОГАУ «Цен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аптивных ви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а Томской </w:t>
            </w:r>
          </w:p>
          <w:p>
            <w:pPr>
              <w:pStyle w:val="Normal"/>
              <w:jc w:val="center"/>
              <w:rPr/>
            </w:pPr>
            <w:r>
              <w:rPr/>
              <w:t>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спортивному туризм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егород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Чувашская РО ВОС, РО Федерации,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спортивному ориент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касская РО ВОС,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троебор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РО ВОС,               РО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О ВОС, ООО ВОС, ОГБУ «РМЦ РФК и СИ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ООО ВОС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йская РО ВОС,           РО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ская РО ВОС,             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инспорта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Бур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байкаль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бюджет РО ВОС, 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РО ВОС,               РО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О ВОС, ООО ВОС, ОГБУ «РМЦ РФК и СИ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ООО ВОС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ининград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Калинингра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Федерации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ачаево-Черкесская РО ВОС, РО Федерации, 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ВОС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ельская РО ВОС,              РО Федераци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ровская РО ВО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 Федерация,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ООО ВОС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РО ВОС, РО Федерации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ООО ВОС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ганская РО ВОС,           РО Федерации,                 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рд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, ООО ВОС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егород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3 – 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енбургская РО ВОС, РО Федерации,                 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нз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РО ВОС,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             РО Федерации, Татарский КСРЦ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лаб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ООО ВОС, бюджет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ГАУ «Цен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аптивных ви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а Томской </w:t>
            </w:r>
          </w:p>
          <w:p>
            <w:pPr>
              <w:pStyle w:val="Normal"/>
              <w:jc w:val="center"/>
              <w:rPr/>
            </w:pPr>
            <w:r>
              <w:rPr/>
              <w:t>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мурт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МО ВОС, ООО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бар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йская РО ВОС, 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бюджет РО Федерации, 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ская РО ВОС,             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инспорта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Бур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байкаль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бюджет РО ВОС, 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жертвования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РО ВОС,             РО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О ВОС, ООО ВОС, ОГБУ «РМЦ РФК и СИ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ООО ВОС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ининград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Калинингра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Федерации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Июль, 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ачаево-Черкес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ельская РО ВОС,            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ая РО В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О Федераци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ООО ВОС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тромская РО ВОС, 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ООО ВОС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ганская РО ВОС,             РО Федерации,               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Бюджет субъекта РФ, местный бюджет, 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рд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рманская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МО ВОС, ООО ВОС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егород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3 –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енбургская РО ВОС, РО Федерации,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нз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ле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             РО Федерации,                 ООО ВОС,                Татар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лаб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ООО ВОС, бюджет Татар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ГАУ «Цен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аптивных ви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а Томской </w:t>
            </w:r>
          </w:p>
          <w:p>
            <w:pPr>
              <w:pStyle w:val="Normal"/>
              <w:jc w:val="center"/>
              <w:rPr/>
            </w:pPr>
            <w:r>
              <w:rPr/>
              <w:t>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мурт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бар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е (областные, краевые) чемпионаты и перве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 РО ВОС, МО ВОС, РО Федерации, ООО ВОС, Министерство по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ВОС, бюджет РО ВОС, бюджет ООО ВОС, пожертвования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армресл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город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РО ВОС,                   РО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РО ВОС, бюджет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РО Федерации, Пермская КСРЦ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Перм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Татар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мады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Татарского КСРЦ ВОС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гирев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РО ВОС,                   РО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голбол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Свердловский КСРЦ ВОС, СРО ФСС САШ 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Свердл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о городошному 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ьяновская РО ВОС, РО Федерации, Ульянов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РО Федерации, бюджет Ульян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горнолыж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гребля на байдар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городская РО ВОС, М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дарт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городская РО ВОС, М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РО Федерации, ООО ВОС, М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Федерации, бюджет РО ВОС, ООО ВОС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дз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РО Федерации,                ООО ВОС, М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Федерации, бюджет РО ВОС, ООО ВОС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дом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РО ВОС,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легк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кирская РО ВОС, 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геста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ровская РО ВО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 Федерац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ООО ВОС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РО ВОС, РО Федерации,                  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 xml:space="preserve">Красноярская РО ВОС, РО Федерации, КГБУДО «Дюсаш-ЦАС», КРСОО Федерация спорта П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 РО Федерации,                   ООО ВОС, М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Федерации, бюджет РО ВОС, ООО ВОС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Май, июн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    РО Федерации, Пермский КСРЦ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Перм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 КСРЦ ВОС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СРО ФСС САШ 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Свердл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оленская РО ВОС,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Татар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ижнекам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Федерации, бюджет ООО ВОС, бюджет Татар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касская РО ВОС,             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местный бюджет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лыжным гонка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кирская РО ВОС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ровская РО ВОС,            РО Федерации,                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РО ВОС, РО Федерации,                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РО Федерации,                   ООО ВОС, М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Федерации, бюджет РО ВОС, ООО ВОС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МО ВОС, ООО ВОС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РО ВОС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     РО Федерации, Пермский КСРЦ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бюджет РО Федерации, бюджет Пермского КСРЦ ВОС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                 МО ВОС, министерство соц.развития, CKOУ для слепых и слабовидя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            КСРЦ ВОС, СРО ФСС САШ 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Свердл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Татар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некам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местный бюджет, бюджет РО Федерации, бюджет Татарского КСРЦ ВОС, бюджет ООО ВОС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по настольному теннису (шоудаун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кирская РО ВОС, 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РО ВОС, РО Федерации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рг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Март, 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РО Федерации,              ООО ВОС, М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Федерации, бюджет РО ВОС, ООО ВОС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рманская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МО ВОС, ООО ВОС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РО ВОС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      РО Федерации, Пермский КСРЦ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Перм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мор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Департамент физкультуры и спорта Примо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                 МО ВОС, министерство соц.развития, CKOУ для слепых и слабовидя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Федеральный бюджет, бюджет субъекта РФ, местный бюджет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Татар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местный бюджет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РО Федерации, бюджет Татарского КСРЦ ВОС, бюджет ООО ВОС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календарному 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ерская РО ВОС,                 РО Федерации, КФиС Тверской обл.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касская РО ВОС, 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По календарному плану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настольным и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РО ВОС,          РО Федерации, ОГБУ «РМЦ РФК и СИ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по пауэрлифт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 xml:space="preserve">Красноярская РО ВОС, РО Федерации, КГБУДО «Дюсаш-ЦАС», КРСОО Федерация спорта П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rPr/>
            </w:pPr>
            <w:r>
              <w:rPr/>
              <w:t>- по плаванию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кирская РО ВОС, 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городская РО ВОС, М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РО ВОС,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 РО Федерации,                  ООО ВОС, М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Федерации, бюджет РО ВОС, ООО ВОС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    РО Федерации, Пермский КСРЦ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Пермского КСРЦ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                 МО ВОС, министерство соц.развития, CKOУ для слепых и слабовидя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Свердловский КСРЦ ВОС, СРО ФСС САШ 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Свердл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Татар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аза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местный бюджет, бюджет РО Федерации, бюджет Татарского КСРЦ ВОС, бюджет ООО ВОС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ьян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ьянов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касская РО ВОС,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Март, ма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по спортивной рыба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городская РО ВОС, М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спортивному ту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лгородская РО ВОС, МО ВОС, РО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ровская РО ВОС,              РО Федерации,                 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  РО Федерации,                  ООО ВОС, М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Федерации, бюджет РО ВОС, ООО ВОС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Июль, авгус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    РО Федерации, Пермский КСРЦ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Пермского КСРЦ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ая РО ВОС, РО Федерации, ЦК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бюджет РО Федерации, бюджет РО ВОС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Свердловский КСРЦ ВОС, СРО ФСС САШ 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Свердловского КСРЦ ВОС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спортивному ориент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Свердловский  КСРЦ ВОС, СРО ФСС САШ 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Свердл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тор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Свердловский  КСРЦ ВОС, СРО ФСС САШ 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Свердл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Татар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льметьев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Федерации, бюджет ООО ВОС, бюджет Татар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футз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геста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Дагеста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шахмата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кирская РО ВОС, 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городская РО ВОС, М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геста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Дагеста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РО ВОС, 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РО ВОС, РО Федерации,            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firstLine="108"/>
              <w:jc w:val="center"/>
              <w:rPr/>
            </w:pPr>
            <w:r>
              <w:rPr/>
              <w:t xml:space="preserve">Красноярская РО ВОС, РО Федерации, КГБУДО «Дюсаш-ЦАС», КРСОО Федерация спорта П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 РО Федерации,                  ООО ВОС, М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местные бюджеты, бюджет РО Федерации, бюджет РО ВОС, бюджет ООО ВОС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февраль, дека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   РО Федерации, Пермский КСРЦ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Пермского КСРЦ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РО ВОС,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>календарному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 </w:t>
            </w:r>
            <w:r>
              <w:rPr/>
              <w:t>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занская РО ВОС,              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                 МО ВОС, министерство соц.развития, CKOУ для слепых и слабовидя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Осетин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Свердловский КСРЦ ВОС, СРО ФСС САШ 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Свердл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Татар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некам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Татарского КСРЦ ВОС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ерская РО ВОС,           РО Федерации, КФиС Тверской обл.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ВОС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юме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Тюме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ьяновская РО ВОС, Ульянов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Федерации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касская РО ВОС,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/>
              <w:t>Бюджет субъекта РФ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ченская РО ВОС,    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уваш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по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кирская РО ВОС, 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городская РО ВОС, М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геста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Дагеста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РО ВОС, 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РО ВОС, РО Федерации,            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 xml:space="preserve">Красноярская РО ВОС, РО Федерации, КГБУДО «Дюсаш-ЦАС», КРСОО Федерация спорта П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  РО Федерации,                  ООО ВОС, М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Федерации, бюджет РО ВОС, ООО ВОС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Сентябрь, 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вгородская РО ВОС,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РО Федерации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Январь, февраль, 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РО Федерации, Пермский КСРЦ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Пермского КСРЦ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РО ВОС,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>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занская РО ВОС,             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                 МО ВОС, министерство соц.развития, CKOУ для слепых и слабовидя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Осетин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бюджет РО Федераци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Татар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Нижнекам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местный бюджет, бюджет РО Федерации, бюджет Татарского КСРЦ ВОС, бюджет ООО ВОС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ерская РО ВОС,               РО Федерации, КФиС тверской обл.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юме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Тюме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ьяновская РО ВОС, Ульяновский КСРЦ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Федерации, бюджет ВОС, бюджет Ульяновского КСРЦ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касская РО ВОС,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ченская РО ВОС,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вашская РО ВОС,           РО Федерации, 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е (областные, краевые) спартакиа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ая РО ВОС,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ая РО ВОС,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Федерации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траха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янская РО ВОС,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ООО ВОС, грант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ая РО ВОС, РО Федерации, Мин. физкультуры и спорта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0" w:leader="none"/>
              </w:tabs>
              <w:jc w:val="center"/>
              <w:outlineLvl w:val="1"/>
              <w:rPr/>
            </w:pPr>
            <w:r>
              <w:rPr/>
              <w:t>г. Чи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гушская РО ВОС,       РО Федерации, Минспорта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 РО ВОС,                    РО Федерации,                МО ВОС, Министерство по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РО ВОС, пожертвования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РО ВОС, РО Федерации,            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, РО ВОС,</w:t>
            </w:r>
          </w:p>
          <w:p>
            <w:pPr>
              <w:pStyle w:val="Normal"/>
              <w:jc w:val="center"/>
              <w:rPr/>
            </w:pPr>
            <w:r>
              <w:rPr/>
              <w:t>Союз пенсионер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жев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ВОС, бюджет КСРК ВОС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аснодарская РО ВОС,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69" w:hanging="0"/>
              <w:jc w:val="center"/>
              <w:rPr/>
            </w:pPr>
            <w:r>
              <w:rPr/>
              <w:t xml:space="preserve">Московская областная РО ВОС, РО Федерации, Минфизкультуры и спорта Московской об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морская РО ВОС, </w:t>
            </w:r>
          </w:p>
          <w:p>
            <w:pPr>
              <w:pStyle w:val="Normal"/>
              <w:autoSpaceDE w:val="false"/>
              <w:ind w:left="-108" w:right="-69" w:hanging="0"/>
              <w:jc w:val="center"/>
              <w:rPr/>
            </w:pPr>
            <w:r>
              <w:rPr/>
              <w:t>РО Федерации, Департамент физкультуры и спорта Примо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Арсенье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али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Свердловский КСРЦ ВОС, СРО ФСС САШ 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Свердл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Татарский КСРЦ ВОС, ООО ВОС,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Татарского КСРЦ ВОС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ченская РО ВОС,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армресл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бар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о бильярду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РО ВОС,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дарт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РО ВОС,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 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дом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РО ВОС,         РО Федерации, спорткомитет Псков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легкой атлети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РО ВОС,           РО Федерации, ООО ВОС, ОГБУ «РМЦ РФК и СИ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енбургская РО ВОС, РО Федерации,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пла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енбургская РО ВОС, РО Федерации,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о шахматам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РО ВОС,           РО Федерации, спорткомитет Псков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РО ВОС,             РО Федерации, спорткомитет Псков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РО ВОС,              РО Федерации, спорткомитет Псков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Свердловский КСРЦ ВОС, СРО ФСС САШ 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Свердл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о шаш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Свердловский КСРЦ ВОС, СРО ФСС САШ 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Свердл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зимняя спартак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Свердловский КСРЦ ВОС, СРО ФСС САШ 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Свердл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летняя спартакиа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Свердловский КСРЦ ВОС, СРО ФСС САШ 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Свердл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винская РО ВОС,             РО Федерации, Минспорта Республики, Минтруда Республики, Минобразования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араспартакиада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РО ВОС,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йонные параспартак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РО ВОС,                   РО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партакиада, посвященная дню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Р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ВОС, бюджет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партакиада инвалидов «Спортландия 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МО ВОС, ООО ВОС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РО ВОС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раевая спартакиада среди спортсменов с ОВЗ «Инва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ая РО ВОС, РО Федерации, департамент физкультуры и спорта Примо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сенье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артакиада, посвященная Международному Дню инвалида (плавание, шашечно-шахматный турнир, «Шоудаун», армрестлинг, пауэрлифтин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винская РО ВОС,            РО Федерации, Минспорта Республики, Минтруда Республики, Минобразования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партакиада инвалидов Тюм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         РО Федерации,  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спубликанская спартакиада среди инвалидов по зрению по 7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гушская РО ВОС,              РО Федерации, Минспорта Республики, Минкультуры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партакиада «Здоровье» по динамическим и шахматно-шашечным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нкт-Петербургская РО ВОС, РО Федерации, ЦКСР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бюджет ООО ВОС, бюджет                           Санкт-Петербургского КСРЦ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партакиада «Здоровье» по 7 видам спорта: лыжные гонки, русские шашки, гребля на тренажерах, шахматы, спортивное рыболовство, плавание, тен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цкая РО ВОС,              РО Федерации,                 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ВОС, бюджет ООО ВОС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партакиада по 9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 </w:t>
            </w: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е (областные, краевые) фестив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цкая РО ВОС,            РО Федерации, Минспорта и туризма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Элис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 РО ВОС,                    РО Федерации,                МО ВОС, Министерство по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РО ВОС, пожертвования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овская областная РО ВОС, РО Федерации, Мин. физкультуры и спорта Москов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ВОС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Татарский КСРЦ ВОС, ООО ВОС,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аза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Татарского КСРЦ ВОС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ХХ</w:t>
            </w:r>
            <w:r>
              <w:rPr>
                <w:lang w:val="en-US"/>
              </w:rPr>
              <w:t>IX</w:t>
            </w:r>
            <w:r>
              <w:rPr/>
              <w:t xml:space="preserve"> фестиваль инвалидного спорта «Надежда» 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ровская РО ВОС,              РО Федерации,                 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естиваль спортивных настольных игр (шашки, шахм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2-ое полугод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ООО ВОС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естиваль спорта среди инвалидов по зрению, посвященный Дн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Р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ВОС, бюджет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естиваль спорта инвалидов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РО Федерации, Пермский КСРЦ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Пермского КСРЦ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естиваль спорта инвалидов, посвященный декаде инвалид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мор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департамент физкультуры и спорта примо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фестиваль спорта инвали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муртская РО ВОС,   РО Федерации,                     МО ВОС, ООО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вашская РО ВОС,           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естиваль шашек и шахмат среди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ода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ый фестиваль «Преодолей себя»</w:t>
            </w:r>
          </w:p>
          <w:p>
            <w:pPr>
              <w:pStyle w:val="Normal"/>
              <w:autoSpaceDE w:val="false"/>
              <w:rPr/>
            </w:pPr>
            <w:r>
              <w:rPr/>
              <w:t>- шашки</w:t>
            </w:r>
          </w:p>
          <w:p>
            <w:pPr>
              <w:pStyle w:val="Normal"/>
              <w:autoSpaceDE w:val="false"/>
              <w:rPr/>
            </w:pPr>
            <w:r>
              <w:rPr/>
              <w:t>- шахматы</w:t>
            </w:r>
          </w:p>
          <w:p>
            <w:pPr>
              <w:pStyle w:val="Normal"/>
              <w:autoSpaceDE w:val="false"/>
              <w:rPr/>
            </w:pPr>
            <w:r>
              <w:rPr/>
              <w:t>- пулевая стрель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календарному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 </w:t>
            </w:r>
            <w:r>
              <w:rPr/>
              <w:t>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МО ВОС, ООО ВОС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е (областные, краевые) ку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армресл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енбургская РО ВОС, РО Федерации,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гол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Свердловский КСРЦ ВОС, СРО ФСС САШ 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Свердл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дарт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енбургская РО ВОС, РО Федерации,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легкоатлетическому 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Свердловский КСРЦ ВОС, СРО ФСС САШ 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Свердл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о настольному теннису (шоудаун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га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Кумерта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о торбо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Свердловский КСРЦ ВОС, СРО ФСС САШ ЦАС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Свердл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занская РО ВОС,             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занская РО ВОС,             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е (областные, краевые) турн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цкая РО ВОС,            РО Федерации, Минспорта и туризма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Элис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 РО ВОС,                    РО Федерации,                МО ВОС, Министерство по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РО ВОС, пожертвования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овская областная РО ВОС, РО Федерации, Мин. физкультуры и спорта Москов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боч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байкальская Р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ВОС, гран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,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ОС, бюджет КСРК ВОС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о голбо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Февраль, июль, сентябрь, дека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,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ОС, бюджет КСРК ВОС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городош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ымская РО ВОС, 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дарт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, март, апрель, май, июнь, август, сентябрь, октябрь, ноябрь, дека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ОС, бюджет КСРК ВОС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, ООО ВОС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дом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>
                <w:lang w:val="en-US"/>
              </w:rPr>
              <w:t>П</w:t>
            </w:r>
            <w:r>
              <w:rPr/>
              <w:t>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гестанская РО ВОС, республик. библиотека для слеп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ахачка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ымская РО ВОС,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настольному теннису (шоудау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>
                <w:lang w:val="en-US"/>
              </w:rPr>
              <w:t>П</w:t>
            </w:r>
            <w:r>
              <w:rPr/>
              <w:t>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гестанская РО ВОС, республик. библиотека для слеп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ахачка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ымская РО ВОС,  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нь, август, октябрь,  дека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,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ОС, бюджет КСРК ВОС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енбургская РО ВОС, РО Федерации,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веро-Осетин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Владикавка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юменская РО ВОС,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ьяновская РО ВОС, Ульяновский КСРЦ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РО Федерации, бюджет КСРЦ ВОС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касская РО ВОС,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настольным адаптивным и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РО ВОС,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,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ОС, бюджет КСРК ВОС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стрельба из биатлонной устан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,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ОС, бюджет КСРК ВОС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тор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,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ОС, бюджет КСРК ВОС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о шахма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ужская РО ВОС,            РО Федерации,  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ымская РО ВОС,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СРК ВОС, </w:t>
            </w:r>
          </w:p>
          <w:p>
            <w:pPr>
              <w:pStyle w:val="Normal"/>
              <w:jc w:val="center"/>
              <w:rPr/>
            </w:pPr>
            <w:r>
              <w:rPr/>
              <w:t>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ОС, бюджет КСРК ВОС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сковская областная РО ВОС, РО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МО ВОС, ООО ВОС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енбургская РО ВОС, РО Федерации,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занская РО ВОС,             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ВОС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Осетин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ульская РО ВОС,   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шашка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лужская РО ВОС,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ымская РО ВОС, 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,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ОС, бюджет КСРК ВОС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сковская областная РО ВОС, РО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енбургская РО ВОС,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занская РО ВОС,           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еро-Осетинская РО ВОС, 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ульская РО ВОС,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РО Федерации, бюджет РО ВОС, пожертвования,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Март, 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бар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ие вст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е (областные, краевые) товарищеские вст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мплекс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, Татар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местный бюджет, бюджет РО Федерации, бюджет Татарского КСРЦ ВОС, бюджет ООО ВОС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армресл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МО ВОС, ООО ВОС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городош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арская Р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дарт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МО ВОС, ООО ВОС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али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дом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РО ВОС,             РО Федерации, спорткомитет Псков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ская РО ВОС,                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али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РО ВОС,           РО Федерации, спорткомитет Псков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али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РО ВОС,             РО Федерации, спорткомитет Псков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ская РО ВОС,                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али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2.5. Городские, муниципальные спорти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, муниципаль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мплекс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ая РО ВОС,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аханская РО ВОС, 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логод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ВОС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 РО ВОС,         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рская РО ВОС,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гра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цкая РО ВОС,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д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/>
            </w:pPr>
            <w:r>
              <w:rPr/>
              <w:t>Московская областная РО ВОС, РО Федерации, Мин. физкультуры и спорта Москов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 </w:t>
            </w:r>
            <w:r>
              <w:rPr/>
              <w:t>Бюджет субъекта РФ, 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мская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Ом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РО ВОС,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РО Федерации,                    МО ВОС, Минсоцразвития Саратовской обл., Минспорта и туризма Саратовской области, СКОУ для слепых и слабовидящих, ДЮСАШ «Ри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ерская РО ВОС,               РО Федерации, КФиС тверской обл.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увашская РО ВОС,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54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РО ВОС, Ярославский ДК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54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армреслинг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ская РО ВОС,               РО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Бурятия, МО ВО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рг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тарская Р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тарский КСРЦ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бюджет Татар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билья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ельская РО ВОС,             РО Федераци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боул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ельская РО ВОС,            РО Федераци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гол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О ВОС,        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, Татар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Лаишев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бюджет Татар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городош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ьяновская Р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дарт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рг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дз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ГО ВОС, МГО Ф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дом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мб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, Татар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бюджет Татар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легкой атлети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ская РО ВОС,              РО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Бурятия, МО ВО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 </w:t>
            </w: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ельская РО ВОС,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                   МО ВОС, </w:t>
            </w:r>
          </w:p>
          <w:p>
            <w:pPr>
              <w:pStyle w:val="Normal"/>
              <w:jc w:val="center"/>
              <w:rPr/>
            </w:pPr>
            <w:r>
              <w:rPr/>
              <w:t>СКОУ для слепых и слабовидящих, ДЮСАШ «Ри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мб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муртская РО ВОС,   РО Федерации,                    МО ВОС, ООО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лыжным гонка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ская РО ВОС,           РО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Бурятия, МО ВО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 </w:t>
            </w: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 МО ВОС, СКОУ для слепых и слабовидящих, ДЮСАШ «Ри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мбовская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Татар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бюджет Татар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муртская РО ВОС,   РО Федерации,                МО ВОС, ООО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настольному теннису (шоудаун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ская РО ВОС,               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инспорта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Бур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лгоградская РО ВОС, РО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 Волгогра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рг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Май, октябрь, ноябрь, дека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ГО ВОС, МО Ф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СРК ВОС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                  МО ВОС, </w:t>
            </w:r>
          </w:p>
          <w:p>
            <w:pPr>
              <w:pStyle w:val="Normal"/>
              <w:jc w:val="center"/>
              <w:rPr/>
            </w:pPr>
            <w:r>
              <w:rPr/>
              <w:t>СКОУ для слепых и слабовидящих, ДЮСАШ «Ри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мб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Татар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бюджет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муртская РО ВОС,   РО Федерации,                      МО ВОС, ООО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бар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настольным и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рг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Татар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лаб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бюджет Татар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 по 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мб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пауэрлифт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МО ВОС, </w:t>
            </w:r>
          </w:p>
          <w:p>
            <w:pPr>
              <w:pStyle w:val="Normal"/>
              <w:jc w:val="center"/>
              <w:rPr/>
            </w:pPr>
            <w:r>
              <w:rPr/>
              <w:t>СКОУ для слепых и слабовидящих, ДЮСАШ «Ри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мурт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О Федерации,                       МО ВОС, ООО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плаван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ская РО ВОС,              РО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Бурятия, МО ВО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 </w:t>
            </w: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ельская РО ВОС,           РО Федераци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мб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Татар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бюджет Татар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МО ВОС, </w:t>
            </w:r>
          </w:p>
          <w:p>
            <w:pPr>
              <w:pStyle w:val="Normal"/>
              <w:jc w:val="center"/>
              <w:rPr/>
            </w:pPr>
            <w:r>
              <w:rPr/>
              <w:t>СКОУ для слепых и слабовидящих, ДЮСАШ «Ри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спортивной рыба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                   МО ВОС, </w:t>
            </w:r>
          </w:p>
          <w:p>
            <w:pPr>
              <w:pStyle w:val="Normal"/>
              <w:jc w:val="center"/>
              <w:rPr/>
            </w:pPr>
            <w:r>
              <w:rPr/>
              <w:t>СКОУ для слепых и слабовидящих, ДЮСАШ «Ри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спортивному туриз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                      МО ВОС, </w:t>
            </w:r>
          </w:p>
          <w:p>
            <w:pPr>
              <w:pStyle w:val="Normal"/>
              <w:jc w:val="center"/>
              <w:rPr/>
            </w:pPr>
            <w:r>
              <w:rPr/>
              <w:t>СКОУ для слепых и слабовидящих, ДЮСАШ «Ри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о мини футбо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ГО ВОС, МГО Ф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, Татар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Лаишев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бюджет Татар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шахмата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ская РО ВОС,            РО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Бурятия, МО ВО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гоградская РО ВОС, РО Федерации, МО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Волгогра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ельская РО ВОС,         РО Федераци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рг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пец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Февраль, апрель, ноябрь, дека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ГО ВОС, МО Ф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нзенская РО ВОС,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                   МО ВОС, </w:t>
            </w:r>
          </w:p>
          <w:p>
            <w:pPr>
              <w:pStyle w:val="Normal"/>
              <w:jc w:val="center"/>
              <w:rPr/>
            </w:pPr>
            <w:r>
              <w:rPr/>
              <w:t>СКОУ для слепых и слабовидящих, ДЮСАШ «Ри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мб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Татар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бюджет Татар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муртская РО ВОС,    РО Федерации,                 МО ВОС, ООО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бар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ят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Бурятия, МО ВО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 </w:t>
            </w: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лгоградская РО ВОС,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Волгогра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ельская РО ВОС,            РО Федераци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рг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пец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Апрель, ноябрь, дека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ГО ВОС, МГО Ф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нз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ind w:left="-108" w:right="-69" w:firstLine="108"/>
              <w:jc w:val="center"/>
              <w:rPr/>
            </w:pPr>
            <w:r>
              <w:rPr/>
              <w:t>РО Федерации,                    МО ВОС, СКОУ для слепых и слабовидящих, ДЮСАШ «Ри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мб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, Татар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бюджет Татар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мурт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МО ВОС, ООО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бар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, муниципальные чемпионаты и перве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ая РО ВОС, РО Федерации,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и районы обла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 РО ВОС,                      РО Федерации,                 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ВОС, пожертвования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лыжным го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    РО Федерации, Пермский КСРЦ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Перм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    РО Федерации, Пермский КСРЦ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Перм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за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за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, муниципальные спартак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е мероприят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ая РО ВОС,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ая РО ВОС,             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я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ская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 РО ВОС,         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ВОС, пожертвования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одар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овская областная РО ВОС, РО Федерации, Мин. физкультуры и спорта Москов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РО ВОС,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али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мурт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армресл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рдино-Балкарская РО ВОС, РО Федерации, 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касская РО ВОС,  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дарт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касская РО ВОС,   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легк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     РО Федерации, Пермский КСРЦ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Перм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рдино-Балкарская РО ВОС, РО Федерации, 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трельба из л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рдино-Балкарская РО ВОС, РО Федерации, 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рдино-Балкарская РО ВОС, РО Федерации, 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   РО Федерации, Пермский КСРЦ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Перм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кас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рдино-Балкарская РО ВОС, РО Федерации, 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   РО Федерации, Пермский КСРЦ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Перм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касская РО ВОС, 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, муниципальные фестив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 РО ВОС,    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ВОС, пожертвования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овская областная РО ВОС, РО Федерации, Мин. физкультуры и спорта Москов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естивали (легкая атлетика, шашки, шахм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МО ВОС, </w:t>
            </w:r>
          </w:p>
          <w:p>
            <w:pPr>
              <w:pStyle w:val="Normal"/>
              <w:jc w:val="center"/>
              <w:rPr/>
            </w:pPr>
            <w:r>
              <w:rPr/>
              <w:t>СКОУ для слепых и слабовидя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естиваль «Парус надежды» по 6 видам спорта для инвалидов всех кате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естиваль «Левый берег-Правый бер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аралимпийский фестив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Март, май, сентябрь, дека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О ВОС,               РО Федерации, Перм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ВОС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ООО ВОС, бюджет КСРЦ ВОС, пожертвования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одские, муниципальные турн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 РО ВОС,          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ВОС, пожертвования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армресл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РО ВОС,           РО Федерации,                 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увашская РО ВОС,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гирев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я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городош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ьяновская РО ВОС,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дарт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я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РО ВОС,           РО Федерации,                 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 по дом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геста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ченская РО ВОС,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легк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я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ьяновская РО ВОС, 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вашская РО ВОС,            РО Федерации,   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лыж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ьяновская РО ВОС, 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я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РО ВОС,          РО Федерации,                  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РО Федерации, Пермская КСРЦ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Перм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увашская РО ВОС,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/>
              <w:t xml:space="preserve">- настольные игры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РО ВОС,           РО Федерации,                 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мская РО ВОС,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КСРЦ,                 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Перм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спортивному ту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вашская РО ВОС,            РО Федерации,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РО ВОС,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, Котласк, Вельск, Нарьян-Мар, Оне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я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гестан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РО ВОС,   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РО ВОС,           РО Федерации,                  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   РО Федерации, Пермский КСРЦ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Пермского КСРЦ ВОС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ропольская РО ВОС, МО ВОС, Министерство края по физической культуре и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Георгиев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ьяновская РО ВОС, 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ченская РО ВОС,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увашская РО ВОС,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шашка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ангельская РО ВОС, 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, ООО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, Котласк, Вельск, Нарьян-Мар, Оне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я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геста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РО ВОС, 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е бюджеты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ганская РО ВОС,          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  РО Федерации, Пермский КСРЦ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Перм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ьяновская РО ВОС, 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бар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ченская РО ВОС,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увашская РО ВОС,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, муниципальные товарищеские вст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мплекс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 РО ВОС,         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ВОС, пожертвования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о армресл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   РО Федерации, Пермский КСРЦ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Перм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дом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гестанская РО ВОС, 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                    М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ОУ для слепых и слабовидя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ченская РО ВОС,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легк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гестанская РО ВОС, 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РО ВОС, 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ченская РО ВОС,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лыжным го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РО ВОС, 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настольному теннису (шоудау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СКОУ для слепых и слабовидя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МО ВОС, </w:t>
            </w:r>
          </w:p>
          <w:p>
            <w:pPr>
              <w:pStyle w:val="Normal"/>
              <w:jc w:val="center"/>
              <w:rPr/>
            </w:pPr>
            <w:r>
              <w:rPr/>
              <w:t>СКОУ для слепых и слабовидя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спортивному ту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я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гестан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РО ВОС, 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одар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 РО Федерации, Пермский КСРЦ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Перм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МО ВОС,  СКОУ для слепых и слабовидя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ченская РО ВОС,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о шашка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я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гестанская РО ВОС, 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РО ВОС,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аснодарская РО ВОС,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РО Федерации, Пермский КСРЦ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Перм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                    МО ВОС, СКОУ для слепых и слабовидя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субъекта РФ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ченская РО ВОС,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о мини футбо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гестанская РО ВОС, 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ченская РО ВОС,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2.6. Спортивные мероприятия в местных организациях, учреждениях ВОС, учреждениях РО В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ревнования в местных организациях, учреждениях ВОС, учреждениях РО ВО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е мероприят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нты-Мансий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Г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армресл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ардино-Балка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69" w:hanging="0"/>
              <w:jc w:val="center"/>
              <w:rPr/>
            </w:pPr>
            <w:r>
              <w:rPr/>
              <w:t>Марийская РО ВОС,             РО Федерации,                  ООО ВОС, М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ООО ВОС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осла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велоспорту Кросс-кант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гол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осла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о городошному 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дарт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Сентябрь, 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город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РО Федерации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дом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кирская РО ВОС, 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легк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 РО Федерации,                 ООО ВОС, М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ООО ВОС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о лыжным гон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РО Федерации,                    ООО ВОС, М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ООО ВОС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мини -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РО Федерации,                   ООО ВОС, М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ООО ВОС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настольному теннису (шоудау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кирская РО ВОС, 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ардино-Балка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город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, МО В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У «Санаторий 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НЛПУ «Санаторий 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ЛПУ санаторий «Сосны»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г. Геленджик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п. Быков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Сосны»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ориентированию в 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город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пауэрлифт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ладимирская РО ВОС, РО Федерации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 РО Федерации,                   ООО ВОС, М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ООО ВОС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оленская РО ВОС,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о торбо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кирская РО ВОС, 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ладими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ардино-Балка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РО ВОС, РO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РО Федерации,                   ООО ВОС, М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ООО ВОС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занская РО ВОС,             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У «Санаторий 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НЛПУ «Санаторий 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ЛПУ санаторий «Сосны»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г. Геленджик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п. Быков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Сосны»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ерская РО ВОС,                 РО Федерации,                  МО ВОС, КФиС Тверск.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бар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кирская РО ВОС, 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ладими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РО ВОС, РO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ардино-Балка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  РО Федерации,                   ООО ВОС, М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ООО ВОС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занская РО ВОС,             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У «Санаторий 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НЛПУ «Санаторий 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ЛПУ санаторий «Сосны»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г. Геленджик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п. Быков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Бюджет ЛПУ «Санатория</w:t>
            </w:r>
          </w:p>
          <w:p>
            <w:pPr>
              <w:pStyle w:val="Normal"/>
              <w:ind w:left="-147" w:hanging="0"/>
              <w:jc w:val="center"/>
              <w:rPr/>
            </w:pPr>
            <w:r>
              <w:rPr/>
              <w:t>«Машук» ВОС,</w:t>
            </w:r>
          </w:p>
          <w:p>
            <w:pPr>
              <w:pStyle w:val="Normal"/>
              <w:ind w:left="-147" w:hanging="0"/>
              <w:jc w:val="center"/>
              <w:rPr/>
            </w:pPr>
            <w:r>
              <w:rPr/>
              <w:t>бюджет НЛПУ «Санатория</w:t>
            </w:r>
          </w:p>
          <w:p>
            <w:pPr>
              <w:pStyle w:val="Normal"/>
              <w:ind w:left="-147" w:hanging="0"/>
              <w:jc w:val="center"/>
              <w:rPr/>
            </w:pPr>
            <w:r>
              <w:rPr/>
              <w:t>«Солнечный берег» ВОС, бюджет ЛПУ санатория «Сосны»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ерская РО ВОС,                  РО Федерации,                   МО ВОС, КФиС Тверск.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бар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осла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мпионаты и первенства в местных организациях, учреждениях ВОС, учреждениях РО В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РО Федерации,                   ООО ВОС, М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ООО ВОС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армресл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РО ВОС,               РО Федерации,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          РО Федерации, 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дарт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          РО Федерации,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дом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мская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Ом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нар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мская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Ом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настольным и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Г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байкальская Р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Чи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Гра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мская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Ом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РО ВОС,              РО Федерации,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       РО Федерации,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пауэрлифт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       РО Федерации, 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о спортивной рыбал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РО ВОС,               РО Федерации,   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Пожертвования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РО ВОС,                   РО Федерации,  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 по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город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Июнь, 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мская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Ом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РО ВОС,                   РО Федерации,    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артакиады в местных организациях, учреждениях ВОС, учреждениях РО В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е мероприят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РО Федерации,                   ООО ВОС, М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бюджет ООО ВОС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винская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</w:t>
            </w:r>
          </w:p>
          <w:p>
            <w:pPr>
              <w:pStyle w:val="Normal"/>
              <w:jc w:val="center"/>
              <w:rPr/>
            </w:pPr>
            <w:r>
              <w:rPr/>
              <w:t>г. Бий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Железногорск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легк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Июль, авгус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мская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Ом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стивали в местных организациях, учреждениях ВОС, учреждениях РО В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лексные мероприятия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РО Федерации, ООО ВОС, МО ВОС, Марийский КСРЦ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РС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бюджет ООО ВОС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овская областная РО ВОС, РО Федерации, МО ВОС, Минсоц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бки в местных организациях, учреждениях ВОС, учреждениях РО В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рниры в местных организациях, учреждениях ВОС, учреждениях РО В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ронеж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пец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 РО Федерации,                  ООО ВОС, М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ООО ВОС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мская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Ом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дарт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РО ВОС,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дом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ая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вастопо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настольному теннису(шоудау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РО ВОС,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ая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вастопо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рыболов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пец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РО ВОС,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Г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       РО Федерации,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зе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ая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вастопо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РО ВОС,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Г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зе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ая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вастопо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         РО Федерации,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варищеские встречи в местных организациях, учреждениях ВОС, учреждениях РО В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мплексны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 РО Федерации,                   ООО ВОС, М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ООО ВОС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мская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Ом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жульба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Г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ая РО ВОС,     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ая РО ВОС,     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логод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РО ВОС, Ярославский ДК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54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ая РО ВОС,     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огодская РО ВОС, 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РО ВОС, Ярославский ДК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54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.2.7. Спортивно-реабилитационны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лечебной физкультуре, 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ыгей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итет по физический культуре и спор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траха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логод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</w:t>
            </w:r>
          </w:p>
          <w:p>
            <w:pPr>
              <w:pStyle w:val="Normal"/>
              <w:jc w:val="center"/>
              <w:rPr/>
            </w:pPr>
            <w:r>
              <w:rPr/>
              <w:t>г. Бий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Железногорск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частие в мероприятиях по скандинавской ходьбе, теннису для слеп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логод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дача нормативов ГТО для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траха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Астраха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Март, сентябрь, дека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траха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Астраха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,                                                                                                                                                              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рманская РО ВОС, РО Федерации,                   МО ВОС, ООО ВОС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 по кроссам – кросс Н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  РО Федерации,                  ООО ВОС, М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ООО ВОС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   РО Федерации, Пермский КСРЦ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ООО ВОС, бюджет Перм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тарская РО, Татарский КСРЦ ВОС,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бюджет Татар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МО ВОС, ООО ВОС,   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крытие лыжного сезона, гонки 3-5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РО Федерации,                  ООО ВОС, М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ООО ВОС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«Лыжня зовет», «Мурманская ми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    МО ВОС, ООО ВОС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РО ВОС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«Лыжн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 РО Федерации, Пермский КСРЦ ВОС, МО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ьян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КСРЦ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ы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О ВОС, РО ФСС, Минсоцразвития Саратовской обл., СКОУ для слепых и слабовидящих, ДЮСАШ «Ри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  РО Федерации,                     ООО ВОС, М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рийский КСРЦ В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бюджет ООО ВОС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Марийского КСРЦ ВОС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пожертво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        РО Федерации, 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убъекта РФ, 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увашская РО ВОС,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54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Лыжня «Марий Э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 РО Федерации,                  ООО ВОС, М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рийский КСРЦ В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бюджет ООО ВОС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Марийского КСРЦ ВОС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пожертво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часовой бег на набережной «Брюг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 РО Федерации,                  ООО ВОС, М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рийский КСРЦ В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бюджет ООО ВОС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Марийского КСРЦ ВОС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пожертво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Лыжня Татар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Татар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бюджет Татар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портивные праздники людей с ОВЗ «Спорт – это жизнь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оя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    МО ВОС, ООО ВОС 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РО ВОС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священные «Дню физкультурник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логод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РО Федерации,                    МО ВОС, ОО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ООО ВОС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Свердлов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Свердловского КСРЦ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ьяновская РО ВОС, РО Федерации, Ульянов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священные «Дню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Свердлов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Свердловского КСРЦ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священные «Дню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Свердлов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Свердловского КСРЦ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освященные декаде инвали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 РО Федерации,                   ООО ВОС, М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рийский КСРЦ ВО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бюджет ООО ВОС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ы КСРЦ ВОС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пожертво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Свердлов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ы Свердловского КСРЦ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тар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Татар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Татар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оведение спортивных конкурсов среди инвалидов по зрению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Движение-это жизнь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порт-равных возможносте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временная моза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мб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одар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аздник Мини Сабантуй, спортивные состязания в деревнях и на городских площад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тарская Р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ий КСРЦ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ООО ВОС, бюджет Татар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легкоатлетическая эстафета г. Улья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ьяновская РО ВОС, РО Федерации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учение адаптивной физической культуре (проведение учебных занятий АФК в спортзале, тренажерном зале, в плавательном бассейне, проведение утренней зарядки), проведение праздников спорта и здоровья, водо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актические занятия, семинары и мастер-классы по настольному теннису, волейболу для лиц с нарушение зрения, озвученному дартсу, голболу и ОФП со специалистами РО ВОС и спортсменами –инвалидами по зрению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еминары и мастер классы по настольному теннису, волейболу для лиц с нарушением зрения, озвученному дартсу, голболу и ОФП со специалистами РО ВОС и спортсменами инвалидами по зрению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портивный марафон «Сил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,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 ВОС, бюджет КСРК ВОС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участие в соревнованиях, проводимых партией «Единая Россия» («Сила Росс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участие в спорт.мероприятиях, проводимых Советом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строма,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ая об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иловые многоборья среди женщин и муж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РО Федерации, Пермский КСРЦ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Федерации, бюджет Пермского КСРЦ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2.8. Организация и проведение межрегиональных, региональных (областных, краевых) физкультурно-оздоровительных мероприят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ыезды на приро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ыгей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тай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ур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ир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к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луж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ВОС, пожертвования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га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рд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рманская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енбургская РО ВОС,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али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рдловская РО ВОС, Свердловский КСРЦ ВОС, 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бюджет Свердловского КСРЦ ВОС, бюджет ООО ВОС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тарская Р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ий КСРЦ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бюджет Татар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ведение дней здоровь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ыгей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тай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ур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луж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ир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ВОС, пожертвования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га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рд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, ООО ВОС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енбургская РО ВОС,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к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оленская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п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ир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ВОС, пожертвования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, Минсоцразвития Саратовской обл., Минспорта и туризма Саратовской области, СКОУ для слепых и слабовидя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ая РО ВОС, 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, Свердлов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Свердл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ежрегиональный, региональный туристический слет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ыгей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луж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ир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ВОС, пожертвования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енбургская РО ВОС, РО Федерации,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к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МО ВОС, Свердлов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свердл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мурт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МО ВОС, ООО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кас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ыгей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луж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ир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ВОС, пожертвования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га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ая РО ВОС, 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, Свердлов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Свердл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кас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лимато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ыгей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ровская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луж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ВОС, пожертвования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ВОС, Минсоцразвития Саратовской обл., Мин. спорта и туризма, СКОУ для слепых и слабовидя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кас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Челябин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Федерации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росс по пересеченн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МО ВОС, Свердлов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Свердл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ревнования по рыбной лов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али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ая РО ВОС, 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, Свердлов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Свердл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портивный тур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к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ыезды на базы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ур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к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спубликанские спортив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мурт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МО ВОС, ООО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2.9. Организация и проведение местных физкультурно-оздоровительных мероприятий:</w:t>
            </w:r>
          </w:p>
          <w:p>
            <w:pPr>
              <w:pStyle w:val="Normal"/>
              <w:autoSpaceDE w:val="false"/>
              <w:rPr/>
            </w:pPr>
            <w:r>
              <w:rPr/>
              <w:t>- выезды на приро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ур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МО ВОС, РО Федерации,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Архангельск,   г. Котлас, </w:t>
            </w:r>
          </w:p>
          <w:p>
            <w:pPr>
              <w:pStyle w:val="Normal"/>
              <w:jc w:val="center"/>
              <w:rPr/>
            </w:pPr>
            <w:r>
              <w:rPr/>
              <w:t>г. Северодвинск,</w:t>
            </w:r>
          </w:p>
          <w:p>
            <w:pPr>
              <w:pStyle w:val="Normal"/>
              <w:jc w:val="center"/>
              <w:rPr/>
            </w:pPr>
            <w:r>
              <w:rPr/>
              <w:t>г. Оне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я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Июнь, июль, август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ят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логод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2, 3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ая                  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луж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одар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ым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га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рий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, М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ООО ВОС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овская областн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егород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м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енбургская РО ВОС, РО Федерации,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местный бюджет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л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Пермский КСРЦ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бюджет РО ВОС, пожертв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2,3,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мор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7" w:right="1631" w:hanging="28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7" w:right="1631" w:hanging="285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ПУ санаторий «Сосны»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анатория «Сосны» ВО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                 МО ВОС, Минсоцразвития Саратовской обл., Минспорта и туризма Саратовской области, СКОУ для слепых и слабовидя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пожертв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ая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вастопо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пожертв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                   МО ВОС, Свердлов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Свердловского КСРЦ ВОС, пожертв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мбов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тарская РО, Татарский КСРЦ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бюджет Татарского КСРЦ ВОС, пожертв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11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ульская РО ВОС,   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мурт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 МО ВОС, ООО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ООО ВОС, пожертв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бар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пожертв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касская РО ВОС,    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пожертв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увашская РО ВОС,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54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 проведение дней здоровья, школ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ур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РО ВОС, РО Федерации,                   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городская РО ВОС, 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Июнь, июль, август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ская РО ВОС,          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огодская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2, 3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ая                   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лининградская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лужская РО ВОС,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одар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РО ВОС,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    РО Федерации,                    ООО ВОС, М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                ООО ВОС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сковская областн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 ФОК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 МО ВОС, ООО ВОС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егород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город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, 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е бюджеты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енбургская РО ВОС, РО Федерации,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Пермский КСРЦ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мор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                     МО ВОС, Минсоцразвития Саратовской обл., Минспорта и туризма Саратовской области, СКОУ для слепых и слабовидя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                    МО ВОС, Свердловская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Свердл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оленская РО ВОС,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, Татар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бюджет Татар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мбовская РО ВОС,     РО Федерации,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ульская РО ВОС,  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касская РО ВОС, 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ВОС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нты-Мансий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Местный бюджет, бюджет РО ВОС, пожертво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увашская РО ВОС,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54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портивная рыба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ловская РО ВОС,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п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городская РО ВОС, 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Июнь, июль, август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ская РО ВОС,            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мор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 xml:space="preserve">РО Федерации, МО ВОС, Минсоцразвития Саратовской обл., Минспорта и туризма Саратовской области, СКОУ для слепых и слабовидя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                  МО ВОС, Свердловская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Свердл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оле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туристические сле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Июнь, июль, август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ская РО ВОС,         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Июнь -  август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ркут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лужская РО ВОС,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ровская РО ВО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 Федерац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Бюджет ООО ВОС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рий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ООО ВОС, М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ООО ВОС, бюджет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арийского КСРЦ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енбургская РО ВОС, РО Федерации,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м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Пермский КСРЦ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бюджет ООО ВОС, бюджет Перм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мор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                   МО ВОС, Свердлов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Свердл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             РО Федерации, Татарский КСРЦ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, бюджет ООО ВОС, бюджет Татар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винская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спорта РТ, Минтруд Р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образования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мурт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МО ВОС, ООО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вашская РО ВОС,             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54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Июнь, июль, август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ская РО ВОС,              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ая                  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лужская РО ВОС,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рий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ООО ВОС, М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ООО ВОС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овская областная РО ВОС, 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Пермский КСРЦ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мор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 Федерации,                   МО ВОС, Минсоцразвития Саратовской обл., Минспорта и туризма Саратовской области, СКОУ для слепых и слабовидя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                МО ВОС, Свердлов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бюджет Свердл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ульская РО ВОС,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бар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касская РО ВОС, 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нты-Мансий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Местный бюджет, бюджет РО ВОС, пожертво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увашская РО ВОС,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54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лимато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городская РО ВОС, 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Июнь, июль, август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ская РО ВОС,              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лужская РО ВОС,    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РО Федерации,                   ООО ВОС, МО ВОС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ООО ВОС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мор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                   МО ВОС, Минсоцразвития Саратовской обл., Минспорта и туризма Саратовской области, СКОУ для слепых и слабовидя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мбов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касская РО ВОС, 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увашская РО ВОС,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54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ыезды на базы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ур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М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Архангель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Татар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местный бюджет, бюджет РО Федерации, бюджет КСРЦ ВОС, бюджет ООО ВОС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мурт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МО ВОС, ООО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бар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занятия в бассе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М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Нарьян -Ма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пецкая РО ВОС,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МО ВОС, ООО ВОС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ая РО ВОС,             РО Федерации, МО ВОС, ММПФиС Ряз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У Санаторий «Машук»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ЛПУ Санаторий «Машук»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О ВОС, Минсоцразвития Саратовской обл., Минспорта и туризма Саратовской области, СКОУ для слепых и слабовидя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Осетинская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мурт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МО ВОС, ООО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Федерации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бар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3. Разработка календарного плана, с приложением смет, для включения в единый календарный план су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йская РО ВОС,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мурская РО ВОС,              РО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городская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я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огодская РО ВОС, МО ВОС, РО Ф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ВОС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геста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ская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ркут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ужская РО ВОС,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ельская РО ВОС,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ровская РО ВО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 Федерация,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ВОС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стромская РО ВОС,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III-IV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ганская РО ВОС,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РО Федерации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ы РО ВОС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рд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ГО ВОС,             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МГ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урман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город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енбургская РО ВОС,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   РО Федерации, Перм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Пермского КСРЦ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товская РО ВОС,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У «Санаторий 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НЛПУ «Санаторий 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ЛПУ санаторий «Сосны»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г. Геленджик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п. Быков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Машук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НЛПУ «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й берег»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ЛПУ санатория</w:t>
            </w:r>
          </w:p>
          <w:p>
            <w:pPr>
              <w:pStyle w:val="Normal"/>
              <w:jc w:val="center"/>
              <w:rPr/>
            </w:pPr>
            <w:r>
              <w:rPr/>
              <w:t>«Сосны»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рдловская РО ВОС, Свердлов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мбов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         РО Федерации, Татар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Татар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ерская РО ВОС,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ТРФСОО «ФСС»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мурт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бар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ченская РО ВОС,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вашская РО ВОС,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4. Сотрудничество с исполнительными органами власти субъектов РФ в области физической культуры и спорта (договора, соглашения) для проведения оздоровительных и тренировочных занятий (аренда залов, бассейнов, стадионов, баз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, местный бюджет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мурская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траханская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городская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рятская РО ВОС,             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спорта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я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огодская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геста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ая                  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ская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ркут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ужская РО ВОС,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ельская РО ВОС,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ровская РО ВО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 Федерация,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 РО ВОС,        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ВОС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тромская РО ВОС, РО Федерации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одар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ганская РО ВОС,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ская РО ВОС,    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 РО Федерации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Г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рдовская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овская областн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РО Федерации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урман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егород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город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енбургская РО ВОС, РО Федерации,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    РО Федерации, Перм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Пермского КСРЦ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мор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товская РО ВОС,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ПУ санаторий «Сосны»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анатория «Сосны»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РО ВОС, РО Федерации, МО ВОС, Минсоцразвития Саратовской обл., СКОУ для слепых и слабовидя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Осетинская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Свердловский КСРЦ ВОС, РО Федерации, СРО ФСС С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бюджет Свердл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мбов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              РО Федерации, Татарский КСРК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Татар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вер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РО ВОС,            РО Федерации,                  МО ВОС,                   «Тульская ФСиТ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юменская РО ВОС,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ТРФСОО «ФСС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мурт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ьяновская РО ВОС,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касская РО ВОС,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нты-Мансий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</w:t>
            </w:r>
          </w:p>
          <w:p>
            <w:pPr>
              <w:pStyle w:val="Normal"/>
              <w:jc w:val="center"/>
              <w:rPr/>
            </w:pPr>
            <w:r>
              <w:rPr/>
              <w:t>г. Бий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Железногорск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че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уваш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5. Взаимодействие с исполнительными органами власти региона в области физической культуры и спорта по вопросам выделения ставок для тренеров по различным видам спорта слеп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мур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траханская РО ВОС, 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рятская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убъекта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ркут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ВОС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тромская РО ВОС, РО Федерации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одар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е бюджеты, 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  РО Федерации, Марий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Марий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рд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урман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мская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Ом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     РО Федерации, Перм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Пермского КСРЦ ВОС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Свердлов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бюджет Свердл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оленская РО ВОС,   РО Федерации,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мбов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тарская РО ВОС,              РО Федерации,                   МО ВОС, ООО ВОС, Татарский КСРЦ ВОС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Татарского КСРЦ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ьяновская РО ВОС, РО Федерации,                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нты-Мансийская Р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местный бюджет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уваш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6. Приобретение и обновление спортивного инвентаря, оборудования и экипировки, финансирование спортивных мероприятий на основании утвержденного плана В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тай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гранты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йская РО ВОС,   РО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траха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я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Гра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урят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убъекта РФ, гран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логод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геста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байкаль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бюджет РО ВОС,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жертвования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гушская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бардино-Балкар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линингра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луж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ровская РО ВО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 Федерация,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 РО ВОС,      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ВОС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ымская Р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ганская РО ВОС,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цкая РО ВОС,                РО Федерации,                  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рд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овская областн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урман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осибирская Р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енбургская РО ВОС, РО Федерации, 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   РО Федерации, Пермский КСРЦ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Пермского КСРЦ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товская РО ВОС,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ПУ санаторий «Сосны»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анатория «Сосны»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ЛПУ «Санаторий «Солнечный берег»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НЛПУ «Санатория «Солнечный берег»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наторий «Машук»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анатория «Машук»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нкт-Петербургская РО ВОС, РО Федерации, Санкт-Петербургский ЦК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О ВОС, Минсоцразвития Саратовской обл., СКОУ для слепых и слабовидя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али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мбов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тар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Татар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ерская РО ВОС, 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винская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спорта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мурт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, ООО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ьяновская РО ВОС, РО Федерации,                 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бар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касская РО ВОС,               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гранты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РС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Волоколам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Бий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Желез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ЦРС ВОС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че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уваш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7. Участие в различных грантах и программах по привлечению средств для развития массового спорта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йская РО ВОС,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мур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траха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я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е бюджеты, гра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рятская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геста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В течение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байкальская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бюджет РО ВОС,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ван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Бюджет субъекта РФ, 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ельская РО ВОС,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ВОС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РК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Федеральный бюджет, бюджеты субъектов РФ, местные бюджет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ганская РО ВОС,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Марий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бюджет Марийского КСР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рд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урман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, гра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МО ВОС, CKOУ для слепых и слабовидя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Свердловский КСРЦ ВОС, РО Федерации, СРО ФСС С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Свердловского КСРЦ ВОС, 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 ВОС,             РО Федерации, Татарский КСРЦ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Татарского КСРЦ ВОС, пожертвования</w:t>
            </w:r>
            <w:r>
              <w:rPr>
                <w:caps/>
                <w:vanish/>
              </w:rPr>
              <w:t>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vanish/>
              </w:rPr>
            </w:pPr>
            <w:r>
              <w:rPr>
                <w:caps/>
                <w:vanish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ульская «ФС и ТС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кас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гранты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РС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Волоколам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Бий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Желез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ЦРС ВОС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ченская РО ВОС,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вашская РО ВОС,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8. Занятия в спортивных секциях по видам спорта слеп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йская РО ВОС,  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ая РО ВОС,             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ая РО ВОС,              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трахан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ая РО ВОС,     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Местные бюджеты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я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Брянской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ская РО ВОС,              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огодская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ронеж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гестанская РО ВОС, 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гушская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байкальская РО ВОС, 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Бюджет субъекта РФ, 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бюджет РО ВОС,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ванов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е бюджеты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ркут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ининград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Калинингра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ельская РО ВОС,              РО Федераци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ровская РО ВО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 Федерац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 РО ВОС,       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ВОС, бюджет РО ВОС, пожертвования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 ВОС, бюджет КСРК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рганская РО ВОС,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гран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цкая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Местный бюджет, пожертво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рд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ГО ВОС,             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МГ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овская областн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, ООО ВОС, комитет по физической культуре и спорту Мурм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РО ВОС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егород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вгородская РО ВОС,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>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РО ВОС, 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е бюджеты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енбургская РО ВОС, РО Федерации, 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ловская РО ВОС,              РО Федерации,                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        РО Федерации, Пермский КСРЦ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Пермского КСРЦ ВОС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мор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ковская РО ВОС,              РО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РО ВОС,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ая РО ВОС, 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 «Машук»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ятигор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анатория «Машук»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ая РО ВОС, МО ВОС, ЦКСР, РО Федерации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                     МО ВОС, Минсоцразвития Саратовской обл., СКОУ для слепых и слабовидя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али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ая РО ВОС, Свердловский КСРЦ ВОС, РО Федерации, СРО ФСС СА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бюджет Свердлов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мбов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, Татарский КСРЦ ВОС,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Татар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ерская РО ВОС,               РО Федерации, КФиС тверской обл.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РО ВОС,   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винская РО ВОС,            РО Федерации, Минспорта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РО ВОС,              РО Федерации,                  OOO ВОС,                 «Тульская ФСиТ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муртская РО ВОС,   РО Федерации,                   МО ВОС, ООО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ьяновская РО ВОС,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Железногор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ябинская РО ВОС,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ченская РО ВОС,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увашская РО ВОС,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54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нты-Мансийская РО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Местный бюджет, бюджет РО ВОС, пожертво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9. Повышение квалификации (переобучение) тренеров - преподавателей и специалистов по спортивной работе В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 ВОС, бюджет КСРК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Свердловская РО ВОС, Свердловский КСРЦ ВОС, РО Федерации, СРО ФСС ЦПиСП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оленская РО ВОС,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ульская РО ВОС, 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          РО Федерации,   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бюджет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0. Проведение спортивных образовательных форумов инвалидов по зрени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ВОС, пожертвования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ская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гра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ind w:left="-106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Татарский КСРЦ ВОС, РО Федерации, ОО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Федерации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вашская РО ВОС,          РО Федерации,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.11.  Обеспечение стабильной работы кабинетов здоровья, спортивных тренажерных залов и секций для инвалидов по зр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йская РО ВОС,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ая РО ВОС,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я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Брянской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ская РО ВОС,               РО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логод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Р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766" w:leader="none"/>
              </w:tabs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гестанская Р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 РО ВОС,           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 ВОС, бюджет КСРК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ганская РО ВОС, МО, РО Федерации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йская РО ВОС,            РО Федерации,                  ООО ВОС, МО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Местный бюджет, бюджет РО ВОС, бюджет ООО ВОС, пожертво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рдо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м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осибирская РО ВОС, РО Федерации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мская РО ВОС,         РО Федерации, Пермский КСРЦ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субъекта РФ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 xml:space="preserve">бюджет Пермского КСРЦ ВОС, 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язан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>РО Федерации, МО ВОС, Минсоцразвития Саратовской обл., СКОУ для слепых и слабовидя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ВОС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алинская РО В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РО ВОС, РО Федерации, Свердловский КСРЦ ВОС, СРО ФСС С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субъекта РФ, местный бюджет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мбов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   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ая РО, Татарский КСРЦ ВОС,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ООО ВОС, бюджет Татар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юменская РО ВОС,           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й бюджет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ьяновская РО ВОС, РО Федер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касская РО ВОС,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гранты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РС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Волоколам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ий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Желез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ябинская РО ВОС, РО Федерации,                   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Местные бюджеты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ченская РО ВОС,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рославская РО ВО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,                 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2.  Проведение обучающих семинаров по обмену опытом спортивно - массовой и физкультурно-оздоровительной работы, повышение квалификации (переобучении) учителей физической культуры СКОУ для слепых и слабовидя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 РО ВОС,      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ВОС, пожертвования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 ВОС, бюджет КСРК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олен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тарская Р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атарский КСРЦ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ООО ВОС, бюджет КСРК, бюджет Татарского КСРЦ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менская РО ВОС,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3. Сотрудничество с региональными федерациями спорта слепых, администрацией области, районов, городов и с другими спортив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 РО ВОС,         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Федеральный бюджет, бюджет субъекта РФ, местный бюджет, бюджет РО ВОС, пожертвования, гра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енбургская РО ВОС, РО Федерации,                   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, бюджет ОО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мбовская РО ВОС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 Федерации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ерская РО ВОС,               РО Федерации, КФиС Тверской обл.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местный бюджет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ченская  РО ВОС,            РО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Бюджет субъекта РФ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XIII. Организационная работа по созданию условий для осуществления реабилитации инвалидов по зр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 Взаимодействие и сотрудничество с органами власти различных уровней, общественными организациями, НКО и др. по вопросам реабилитации и решению проблем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стные бюджеты, бюджет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учреждений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3.2. Организация, проведение и участие в круглых столах по проблемам социальной защиты, социальной и профессиональной реабилитации инвалидов по зрению с участием представителей администрации, руководителей высших органов исполнительной власти и местного самоуправления, представителей СМИ, общественной палаты, СФР, МСЭ, пенсионного фонда, медицинских учреждений, ЖКХ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стные бюджеты, бюджет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ООО ВОС, бюджеты учреждений ВОС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3. Заседания Советов и Комиссий при ЦП ВОС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  Совет директоров В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ет полномочных представителей президента ВОС в федеральных округ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ет ветера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ет по комплексной реабилитации и абилитации инвалидов по зр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ет по тифлоинформационному обеспечению изда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Комиссия ЦП ВОС по эт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миссия по реконструкции, строительству и реализации имущества ВО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По календарному 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Федеральный бюджет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 ВОС, бюджет РО ВОС, бюджет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4. Разработка и внедрение новых форм и методов реабилитации инвалидов с использованием современных технологий и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местные бюджеты, бюджет ВОС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ООО ВОС, бюджеты учреждений ВОС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5. Участие в федеральных, региональных, муниципальных конкурсах социальных проектах и гра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стные бюджеты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ООО ВОС, бюджеты учреждений ВОС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6. Обмен опытом работы с общественными организациями инвалидов ВОИ, ВОГ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стные бюджеты, бюджет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ООО ВОС, бюджеты учреждений ВОС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3.7. Участие в работе Совета (Комиссии) по делам инвалидов при главе субъекта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местные бюджеты, бюджет ВОС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ООО ВОС, бюджеты учреждений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8. Участие в работе экспертной комиссии регионального отделения С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стные бюджеты, бюджет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ООО ВОС, бюджеты учреждений ВОС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3.9. Участие в мероприятиях, проводимых исполнительными и законодательными органами в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 РО ВОС, ООО ВОС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стные бюджеты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, бюджет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ООО ВОС, бюджеты учреждений ВОС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0. Работа по укреплению и расширению связей с благотворителями и жертвователями с целью оказания финансовой помощи в решении вопросов реабилитации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 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субъектов РФ, бюджет ВОС, бюджеты РО ВОС, бюджеты ООО ВОС, бюджеты учреждений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11. Проведение заседаний Советов при РО В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12. Семинары с председателями, секретарями, КРК МО и групоргами по вопросам реабилитации и устав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юджет РО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3. Проведение ежегодной научно-практической конференции в НУ ИПРПП ВОС «Реакомп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 ИПРПП ВОС «Реако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НУ ИПРПП ВОС «Реакомп», </w:t>
            </w:r>
          </w:p>
          <w:p>
            <w:pPr>
              <w:pStyle w:val="Normal"/>
              <w:jc w:val="center"/>
              <w:rPr/>
            </w:pPr>
            <w:r>
              <w:rPr/>
              <w:t>РО ВОС,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4. Организация и создание условий пребывания и размещения в НУ «СРГК» ВОС для проведения заседаний, мероприятий, межрегиональных совещаний с руководителями РО ВОС по проблемам социальной защиты, социальной и профессиональной реабилитации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-4 кварт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 «СРГК»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. Заключение соглашений с НКО (волонтерскими и др. организациями) по взаимодействию с участниками СВО и их сем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 учреждения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 ВОС, бюджет учреждений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XIV. Создание необходимых условий для информационного обеспечения инвалидов и членов их семей по вопросам реабилитации инвалидов по зр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. Реализация Концепции информационной политики ВОС в целях укрепления позитивного имиджа ВОС. Обеспечение инвалидов по зрению оперативной и достоверной информацией о деятельности ВО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jc w:val="center"/>
              <w:rPr/>
            </w:pPr>
            <w:r>
              <w:rPr/>
              <w:t>МО ВОС,</w:t>
            </w:r>
          </w:p>
          <w:p>
            <w:pPr>
              <w:pStyle w:val="Normal"/>
              <w:jc w:val="center"/>
              <w:rPr/>
            </w:pPr>
            <w:r>
              <w:rPr/>
              <w:t>ОО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МИ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местные бюджеты, бюджет ВОС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учреждений ВОС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.1 Освещение деятельности ЦП ВОС, региональных организаций ВОС, учреждений ВОС, ООО ВОС в СМИ ВОС, федеральных, региональных и муниципальных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jc w:val="center"/>
              <w:rPr/>
            </w:pPr>
            <w:r>
              <w:rPr/>
              <w:t>МО ВОС,</w:t>
            </w:r>
          </w:p>
          <w:p>
            <w:pPr>
              <w:pStyle w:val="Normal"/>
              <w:jc w:val="center"/>
              <w:rPr/>
            </w:pPr>
            <w:r>
              <w:rPr/>
              <w:t>ОО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МИ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местные бюджеты, бюджет ВОС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учреждений ВОС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.2. Обеспечение взаимодействия ВОС и СМИ (официальные сообщения, публикации, выступления и интервью руководителей и акти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jc w:val="center"/>
              <w:rPr/>
            </w:pPr>
            <w:r>
              <w:rPr/>
              <w:t>МО ВОС,</w:t>
            </w:r>
          </w:p>
          <w:p>
            <w:pPr>
              <w:pStyle w:val="Normal"/>
              <w:jc w:val="center"/>
              <w:rPr/>
            </w:pPr>
            <w:r>
              <w:rPr/>
              <w:t>ОО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МИ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местные бюджеты, бюджет ВОС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учреждений ВОС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.3. Информационное сопровождение международных и всероссийских реабилитационных мероприятий (выставки, форумы, конференци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 СМИ ВОС, учреждения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едеральный бюджет, бюджет ВОС, бюджеты учреждений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4.1.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одернизация и поддержка официального сайта ВОС, сайтов РО, МО, учреждений и предприятий ВОС в сети Интернет, создание сайтов в РО В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казание содействия в развертыван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ой работы пресс-секретарей в РО, учреждениях и на предприятиях В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jc w:val="center"/>
              <w:rPr/>
            </w:pPr>
            <w:r>
              <w:rPr/>
              <w:t>МО ВОС,</w:t>
            </w:r>
          </w:p>
          <w:p>
            <w:pPr>
              <w:pStyle w:val="Normal"/>
              <w:jc w:val="center"/>
              <w:rPr/>
            </w:pPr>
            <w:r>
              <w:rPr/>
              <w:t>ОО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местные бюджеты, бюджет ВОС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учреждений ВОС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  Заседания Республиканского совета незрячи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АУ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Бюджет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3. Подписка на периодические издания ВОС и другие российские, региональные, местные издания (издающиеся в доступной для инвалидов форме, по тематике инвалидов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ГБ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местные бюджеты, бюджет ВОС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учреждений ВОС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4. Взаимодействие со специальной библиотекой по вопросам библиотечного обслуживания и информационного обеспечения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местные бюджеты, бюджет ВОС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учреждений ВОС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 Обновление информации на Портале российских библиотек для слепых (</w:t>
            </w:r>
            <w:hyperlink r:id="rId2">
              <w:r>
                <w:rPr>
                  <w:rStyle w:val="InternetLink"/>
                </w:rPr>
                <w:t>www.RUSBLIND</w:t>
              </w:r>
            </w:hyperlink>
            <w:r>
              <w:rPr/>
              <w:t>.ru), на Web-сайте РГБС (</w:t>
            </w:r>
            <w:hyperlink r:id="rId3">
              <w:r>
                <w:rPr>
                  <w:rStyle w:val="InternetLink"/>
                </w:rPr>
                <w:t>www.rgbs</w:t>
              </w:r>
            </w:hyperlink>
            <w:r>
              <w:rPr/>
              <w:t>.ru), на информационном сайте образования незрячих (</w:t>
            </w:r>
            <w:hyperlink r:id="rId4">
              <w:r>
                <w:rPr>
                  <w:rStyle w:val="InternetLink"/>
                </w:rPr>
                <w:t>www.ison.ioso.ru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икл публикаций о незрячих деятелях науки, культуры, искусства, общественной жизни на Web-сайте РГБС (сайт РГБС / раздел Тифлоновости; автоинформатор РГБ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Г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Федеральны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 РГБ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6. Размещение на официальном сайте ВОС избранных материалов звукового журнала «Диалог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ИПТК «Логосв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.7. Создание видеоархива о наиболее успешно работающих МО ВОС с тифлокомментарием и размещением его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КСРК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Москва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 КСРК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.8. Создание видеоинформационных роликов о мероприятиях и значимых событиях в КСРК ВОС с тифлокомментарием с размещением их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КСРК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Москва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 КСРК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9. Информационное обеспечение инвалидов по зрению в организациях, учреждениях и хозяйственных обществах ВОС (радиоузлы, библиотеки, регулярное обновление стендовой информации, новостных блоков сайтов ВОС, ведение летопис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ПТК «Логосвос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В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местные бюджеты, бюджет ВОС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учреждений ВОС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 Организация вещания интернет-радио РГ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РГБ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 Организация вещания интернет-радиостанции «Радио ВОС», освещающей деятельность ВОС с использованием материалов новостного блока сайта ВОС (ВОС в центре собы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СРК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 КСРК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1. Подготовка передач Молодежного эфира для официальной интернет - радиостанции «Радио ВОС» с использованием материалов новостного блока сайта ВОС (ВОС в центре собы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jc w:val="center"/>
              <w:rPr/>
            </w:pPr>
            <w:r>
              <w:rPr/>
              <w:t>КСРК ВОС,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Федеральный бюджет,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бюджет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КСРК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11.2. Выпуск интернет - радиостанции «Радио ВОС» прямоэфирных и записных программ, посвященных различным аспектам деятельности ВОС: реабилитации инвалидов по зрению, образованию, трудоустройству, правовой помощи, организации быта и т.д. (не менее 12 часов в недел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СРК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 КСРК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3. Развитие сети региональных общественных корреспондентов интернет - радиостанции «Радио ВОС» в РО В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К ВОС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ОС, бюджет КСРК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 Воспроизведение в доступных форматах изданий по заказам пользователей -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ГБ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 РГБС, бюджеты СБ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13. Расширение базы данных «говорящих» книг специальных форматов на основе флэш-технологий в программе «Talking Book Library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ГБ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Федеральны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 РГБ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14. Развитие виртуального информационно-библиотечного обслуживания читателей в режиме онлайн «Виртуальная библиотека «говорящих» кни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БС,</w:t>
            </w:r>
          </w:p>
          <w:p>
            <w:pPr>
              <w:pStyle w:val="Normal"/>
              <w:jc w:val="center"/>
              <w:rPr/>
            </w:pPr>
            <w:r>
              <w:rPr/>
              <w:t>СБС,</w:t>
            </w:r>
          </w:p>
          <w:p>
            <w:pPr>
              <w:pStyle w:val="Normal"/>
              <w:jc w:val="center"/>
              <w:rPr/>
            </w:pPr>
            <w:r>
              <w:rPr/>
              <w:t>ИПТК «Логосв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юджет РГБ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5. Ведение полнотекстовой и фактографической баз данных по проблемам тифл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ГБ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Федеральны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 РГБ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6. Работа кинотеатра для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месяч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СРК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 КСРК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17. Систематический контроль разработок и производства отечественных тифлофлешплееров с внедренным синтезатором речи с целью расширения доступа незрячих слушателей к фондам электронных книг, размещённых в сетях Интер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ИПТК «Логосв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Бюджет ИПТК «Логосвос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8. Осуществление консультационной и методической помощи по различным направлениям комплексной реабилитации инвалидов хозяйственным обществам, учреждениям, региональным и местным организациям В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АУ ВОС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У ИПРПП ВОС «Реакомп», КСРК ВОС, ЦРС ВОС, РГ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ы субъектов РФ,</w:t>
            </w:r>
          </w:p>
          <w:p>
            <w:pPr>
              <w:pStyle w:val="Normal"/>
              <w:jc w:val="center"/>
              <w:rPr/>
            </w:pPr>
            <w:r>
              <w:rPr/>
              <w:t>местные бюджеты, бюджет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ы учреждений ВОС,</w:t>
            </w:r>
          </w:p>
          <w:p>
            <w:pPr>
              <w:pStyle w:val="Normal"/>
              <w:jc w:val="center"/>
              <w:rPr/>
            </w:pPr>
            <w:r>
              <w:rPr/>
              <w:t>бюджет РГБ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9. Оказание правовой консультативной помощи инвалидам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ВО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ВОС, РГ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местные бюджеты, бюджет ВОС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учреждений ВОС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юджеты ООО ВОС, бюджет РГБС,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20. Оказание информационной, организационной и методической помощи по развитию регионального молодёжного акти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СРК ВОС, НУ ИПРПП ВОС «Реакомп», РГБ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 КСРК ВОС, бюджет НУ ИПРПП ВОС «Реакомп», бюджет РГБС, бюджеты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1. Оказание консультационной помощи инвалидам по зрению (очное и дистанционное) в области информационных технологий и содействие их самостоятельной работе в компьютерном з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У ИПРПП ВОС «Реакомп», 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Г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 РО ВОС, бюджет ОО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 ИПРПП ВОС «Реаком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2. Развитие нормативно-методической базы по обеспечению доступности информационно-коммуникационных технологий (дальнейшее совершенствование гос. стандартов и международных документов в области обеспечения доступности информации лицам с ограниченными возможност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У ИПРПП ВОС «Реаком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 НУ ИПРПП ВОС «Реаком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3. Проведение цикла семинаров и консультаций для родителей по вопросам воспитания незрячих детей. Проведение уроков доброты и толерантности в общеобразовательных шко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ГБ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БС,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2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 субъектов РФ, местные бюджеты, бюджеты 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 РГБ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24. Пропаганда преимуществ (среди инвалидов по зрению) специальных устройств для чтения «говорящей» книги – тифлофлешплееров разной модификации отечественного производства. Проведение работы по внедрению новых типов аналогичных аппаратов по программе Правительства РФ об импортозамещении товаров, предназначенных для различных категорий незрячих. Участие в разработке госстандартов на эти издел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ИПТК «Логосв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Федеральный бюджет, бюджет субъекта РФ, бюджет ИПТК «Логосвос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5. Подготовка детей-инвалидов по зрению к учебному процессу и восприятию Брай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оздание детских тактильных рукодельных книжек – игрушек, дидактических пособ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подготовка и выпуск книг для детей дошкольного и младшего школьного возраста для послебукварного и семейного чт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работа Центра ранней интервенции в РГБС, детских реабилитационных залов в региональных библиотеках (практическая работа с родителями слепых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БС,</w:t>
            </w:r>
          </w:p>
          <w:p>
            <w:pPr>
              <w:pStyle w:val="Normal"/>
              <w:jc w:val="center"/>
              <w:rPr/>
            </w:pPr>
            <w:r>
              <w:rPr/>
              <w:t>Институт коррекционной педагогики РАО,</w:t>
            </w:r>
          </w:p>
          <w:p>
            <w:pPr>
              <w:pStyle w:val="Normal"/>
              <w:jc w:val="center"/>
              <w:rPr/>
            </w:pPr>
            <w:r>
              <w:rPr/>
              <w:t>СБС,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РГБ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6. Поддержка и развитие базы данных «Компьютерные центры, классы, залы и точки для инвалидов по зрению в регионах РФ. Координация деятельности и оценка качества работы компьютерных центров, классов, залов и точек для инвалидов по зрению в регионах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У ИПРПП ВОС «Реаком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 НУ ИПРПП ВОС «Реаком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7. Дистанционное обучение по программам Тeam Talk (вебинары, семинары, лекции, конференци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О ВОС, МО ВОС, учреждения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местные бюджеты, бюджеты РО ВОС, бюджеты учреждений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9. Выпуск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9.1. Литературы для слепых, пользующейся повышенным спросом читателей спецбиблиотек, в спецформатах (брайлевском, звуковом, крупношрифтовом и др.)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е издания: журнал «Литературные чтения» с приложениями – 14 наименований;</w:t>
            </w:r>
          </w:p>
          <w:p>
            <w:pPr>
              <w:pStyle w:val="Normal"/>
              <w:jc w:val="both"/>
              <w:rPr/>
            </w:pPr>
            <w:r>
              <w:rPr/>
              <w:t>- книжные издания - 44 наименования;</w:t>
            </w:r>
          </w:p>
          <w:p>
            <w:pPr>
              <w:pStyle w:val="Normal"/>
              <w:jc w:val="both"/>
              <w:rPr/>
            </w:pPr>
            <w:r>
              <w:rPr/>
              <w:t>-23 наименований изданий рельефно-точечным шрифтом Брайля (около 100 том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Журнал «Наша жизнь» - 12 номеров в плоскопечатном и брайлевским форматах, </w:t>
            </w:r>
          </w:p>
          <w:p>
            <w:pPr>
              <w:pStyle w:val="Normal"/>
              <w:jc w:val="both"/>
              <w:rPr/>
            </w:pPr>
            <w:r>
              <w:rPr/>
              <w:t>«Диалог» - 6 выпусков звукового журнала для слепых с приложениями общим звучанием не менее 9 часов каждого;</w:t>
            </w:r>
          </w:p>
          <w:p>
            <w:pPr>
              <w:pStyle w:val="Normal"/>
              <w:jc w:val="both"/>
              <w:rPr/>
            </w:pPr>
            <w:r>
              <w:rPr/>
              <w:t>- «говорящие» книги в цифровом формате на флешкартах — 450 наимен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66 наименования изданий в плоскопечатном крупношрифтовом формате (литература художественная, научно-популярная и методическая, обеспечивающая учебно-воспитательный процесс в спецшколах) общим тиражом 6000 экземпляров; </w:t>
            </w:r>
          </w:p>
          <w:p>
            <w:pPr>
              <w:pStyle w:val="Normal"/>
              <w:jc w:val="both"/>
              <w:rPr/>
            </w:pPr>
            <w:r>
              <w:rPr/>
              <w:t>- 6 наименований (8 альбомов) рельефно-графических пособий различной тематики для обеспечения учебного процесса в спецшколах для слеп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ИПТК «Логосвос»</w:t>
            </w:r>
          </w:p>
          <w:p>
            <w:pPr>
              <w:pStyle w:val="Normal"/>
              <w:jc w:val="center"/>
              <w:rPr/>
            </w:pPr>
            <w:r>
              <w:rPr/>
              <w:t>ИПО «Чтение» ВОС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2"/>
              <w:rPr/>
            </w:pPr>
            <w:r>
              <w:rPr/>
              <w:t>г. Москв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2"/>
              <w:rPr/>
            </w:pPr>
            <w:r>
              <w:rPr/>
              <w:t>г. Санкт-Петербу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9.2. Методических пособий по вопросам реабилитации в системе ВОС: пособие серии «Библиотечка председателя МО ВОС», материалов научно-практической конференции в НУ ИПРПП ВОС «Реако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У ИПРПП ВОС «Реаком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 НУ ИПРПП ВОС «Реаком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9.3. Нот и учебных пособий рельефно-точечным шрифтом для обучающихся в специальных коррекционных образовательных учреждениях для слепых и слабовидя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ГБ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 РГБ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9.4. Календаря знаменательных и памятных дат  на 2025 год «Из жизни и деятельности незряч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Г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 РГБ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9.5. Каталог книг по тифлологии. – Вып. 5 (2012-2022 г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ю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Г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РГБ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9.6. Выпуск озвученных новинок «говорящей»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ов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. Издание материалов плоскопечатным шрифт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.1. Нормативных актов ВОС, постановлений Центрального правления В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ПТК «Логосвос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АУ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 </w:t>
            </w: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0" w:after="0"/>
              <w:rPr/>
            </w:pPr>
            <w:r>
              <w:rPr/>
              <w:t>14.30.2. Методических материалов «Terra fresh. Художественная литература о проблемах эк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РГБ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0" w:after="0"/>
              <w:rPr/>
            </w:pPr>
            <w:r>
              <w:rPr/>
              <w:t>14.30.3. Аудио-слайда фильма «Мироздание Михаила Нестер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г. Москв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РГБ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.4. Пособия «Инклюзивные мастер-классы для всей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РГБ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655" w:leader="none"/>
              </w:tabs>
              <w:jc w:val="both"/>
              <w:rPr/>
            </w:pPr>
            <w:r>
              <w:rPr/>
              <w:t>14.30.5. Методического пособия «Культура общения с реальным и виртуальным читател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РГБ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.6. Указателя «Календарь знаменательного ч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РГБ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.7. . Пособия «Воспитание зрячего ребёнка незрячим родител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РГБ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 РГБ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30.8. Серий рекомендательных списков литературы к юбилейным да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РГБ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.9. Текущего библиографического указателя «Незрячие и общество» 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Апр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ГБ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 РГБ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.10. Подготовка и рассылка сценарных, методических, аудио и видео пособий для РО ВОС, ДК ВОС, КСРЦ В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78" w:hanging="142"/>
              <w:jc w:val="center"/>
              <w:outlineLvl w:val="1"/>
              <w:rPr/>
            </w:pPr>
            <w:r>
              <w:rPr/>
              <w:t>Ежекварталь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СРК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 субъектов РО ВОС, бюджет КСРК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30.11 </w:t>
            </w:r>
          </w:p>
          <w:p>
            <w:pPr>
              <w:pStyle w:val="Normal"/>
              <w:jc w:val="both"/>
              <w:rPr/>
            </w:pPr>
            <w:r>
              <w:rPr/>
              <w:t>- Создание видео архива о наиболее успешно работающих МО ВОС с тифлокомментарием и размещением на сайте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видеоинформационных роликов о мероприятиях и значимых событиях, происходящих В КСРК;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о учебных видеофильмов, трейлеров по спектаклям театра «Внутреннее зрение», и видеоклипов исполнителей В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78" w:hanging="142"/>
              <w:jc w:val="center"/>
              <w:outlineLvl w:val="1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1. Организация и проведе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31.1. Цикла мероприятий по пропаганде творчества незряч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БС,</w:t>
            </w:r>
          </w:p>
          <w:p>
            <w:pPr>
              <w:pStyle w:val="Normal"/>
              <w:jc w:val="center"/>
              <w:rPr/>
            </w:pPr>
            <w:r>
              <w:rPr/>
              <w:t>С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субъекты Р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едер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ы субъектов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4.31.2. Показов фильмов с тифлокомментарие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   </w:t>
            </w:r>
            <w:r>
              <w:rPr/>
              <w:t>г. Москва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 КСРК ВОС, бюджеты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XV. Создание необходимых условий для беспрепятственного доступа инвалидов по зрению к объектам инженерной, транспортной, социальной инфраструктур и пользования средствами транспор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 Мероприятия по реализации государственной программы «Доступная среда»: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роектов, улучшающих качество жизни инвалидов по зрению (тифлокомментирование, экспертиза доступности зданий и сооружений, услуг и интернет ресурсов)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зработке и экспертизе ГОСТов, СП и СНИПов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доступной и безопасной среды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лана мероприятий по формированию системы комплексной реабилитации и абилитации в рамках содействия органам государственной власти, органам местного самоуправления и бюджетным организациям, предоставляющим реабилитационные и (или) абилитационные мероприятия, а также согласование регион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 ВОС, </w:t>
            </w:r>
          </w:p>
          <w:p>
            <w:pPr>
              <w:pStyle w:val="Normal"/>
              <w:jc w:val="center"/>
              <w:rPr/>
            </w:pPr>
            <w:r>
              <w:rPr/>
              <w:t>НУ ИПРПП ВОС «Реакомп», КСРК ВОС, ЦРС ВОС, РШПСП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субъекты Р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ы субъектов РФ, местные бюджеты, бюджет ВОС, бюджеты учреждений ВОС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 Участие в подготовке и работе совещаний, рабочих групп, методических советов, семинаров, конференций, выставок, общероссийских мероприятий и иных форумах по проблемам формирования доступной среды жизнедеятельности для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 ВОС, </w:t>
            </w:r>
          </w:p>
          <w:p>
            <w:pPr>
              <w:pStyle w:val="Normal"/>
              <w:jc w:val="center"/>
              <w:rPr/>
            </w:pPr>
            <w:r>
              <w:rPr/>
              <w:t>НУ ИПРПП ВОС «Реакомп», КСРК ВОС, РО ВОС, МО ВОС, 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стные бюджеты, бюджет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учреждений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2. Проведение инструктирования (обучения) специалистов учреждений социальной сферы по вопросам взаимодействия с инвалидами по зрению и оказания им ситуационной помощи в преодолении барьеров и в обеспечении доступност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 ИПРПП ВОС «Реакомп», ЦРС ВОС, РО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учреждений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3. Подготовка предложений по разработке и актуализации нормативно-правовых документов в сфере формирования доступной среды для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 ВОС, </w:t>
            </w:r>
          </w:p>
          <w:p>
            <w:pPr>
              <w:pStyle w:val="Normal"/>
              <w:jc w:val="center"/>
              <w:rPr/>
            </w:pPr>
            <w:r>
              <w:rPr/>
              <w:t>НУ ИПРПП ВОС «Реакомп», КСРК ВОС, ЦРС ВОС,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стные бюджеты, бюджет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учреждений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4. Взаимодействие с отраслевыми ведомствами РФ (МинТранс, МинОбр, Минпрос России и др.) по вопросам формирования доступной среды для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 ВОС, </w:t>
            </w:r>
          </w:p>
          <w:p>
            <w:pPr>
              <w:pStyle w:val="Normal"/>
              <w:jc w:val="center"/>
              <w:rPr/>
            </w:pPr>
            <w:r>
              <w:rPr/>
              <w:t>НУ ИПРПП ВОС «Реакомп», КСРК ВОС,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стные бюджеты, бюджет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учреждений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5. Сотрудничество с ОАО «РЖД» по вопросам формирования доступной инфраструктуры для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 ВОС, </w:t>
            </w:r>
          </w:p>
          <w:p>
            <w:pPr>
              <w:pStyle w:val="Normal"/>
              <w:jc w:val="center"/>
              <w:rPr/>
            </w:pPr>
            <w:r>
              <w:rPr/>
              <w:t>НУ ИПРПП ВОС «Реако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бюджет НУ ИПРПП ВОС «Реакомп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6. Работа по внедрению технических устройств информирования и ориентирования инвалидов по зрению в соответствии с нормативными док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чреждения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ОО ВОС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стные бюджеты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учреждений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6.1. Обустройство автобусных остановок, пешеходных переходов для инвалидов по зрению (с устройством и установкой светофоров, дорожных знаков, звуковых сигналов, покрытия переходов) и тротуара (от остановок до организаций В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едприятия горархитектуры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ОО ВОС,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стные бюджеты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6.2. Обустройство тротуаров в соответствии со схемой движения инвалидов по зрению, лестниц на входе в здания с устройством защиты от атмосферных осад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чреждения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стные бюджеты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учреждений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6.3. Обустройство путей движения инвалидов по зрению в зданиях и помещениях (поручни, ограждения, двери, пороги), в том числе с использованием эластичного материала дорожек, поручней, дверных ручек из травмобезопасных материалов, контрастной окраски соответствующих мест-барь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чреждения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стные бюджеты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учреждений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6.4. Монтаж звуковых и световых устройств в местах дверных проемов, пожарных выходов на путях эвак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чреждения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стные бюджеты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учреждений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жер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6.5. Содействие в благоустройстве дворовых территорий, в т.ч. в местах массового проживания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чреждения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стные бюджеты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учреждений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6.6. Взаимодействие с Центром обеспечения мобильности пассажиров Московского метрополитена по сопровождению инвалидов по зрению, обучению собак-проводников в Московском метрополит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АУ ВОС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ШПСП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бюджет ВОС, бюджет РШПСП ВОС, 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7.  Организация и проведение мониторинга объектов социальной, инженерной, транспортной и информационной инфраструктур на предмет их доступности для инвалидов по зрению, в т.ч. на этапе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чреждения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стные бюджеты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учреждений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7.1. Участие в паспортизации социально-значимых объектов и инфраструк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чреждения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стные бюджеты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учреждений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1.7.2. Осуществление общественной экспертизы по приемке социально-значимых объ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чреждения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стные бюджеты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учреждений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8. Подготовка специалистов (из числа членов ВОС) по оценке доступности среды жизнедеятельности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чреждения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стные бюджеты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учреждений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9. Сотрудничество с госструктурами (в т.ч. с ГИБДД и дорожными службами) по обеспечению безопасности движения и доступности инфраструктуры для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чреждения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стные бюджеты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учреждений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0. Проведение разъяснительной работы, консультирование волонтеров, студентов социальных университетов и факультетов, специалистов транспортной и социально значимых инфраструктур по проблемам доступ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чреждения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стные бюджеты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учреждений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1. Содействие в обеспечении доступности и качества реабилитационных услуг для инвалидов по зрению, детей-инвалидов, проживающих в труднодоступных районах города и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чреждения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стные бюджеты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учреждений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2. Содействие внедрению систем радиоинформирования и звукового ориентирования на транспорте, объектах социальной и транспортной инфраструктуры, в том числе системы «Говорящи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3. Содействие в обеспечении доступности аптек, банков и других социально значимых объектов для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 ВОС, </w:t>
            </w:r>
          </w:p>
          <w:p>
            <w:pPr>
              <w:pStyle w:val="Normal"/>
              <w:jc w:val="center"/>
              <w:rPr/>
            </w:pPr>
            <w:r>
              <w:rPr/>
              <w:t>РО ВОС, ООО ВОС, КСРЦ ВОС, учреждения ВОС, М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стные бюджеты, бюджет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учреждений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 w:before="0" w:after="20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15.1.14. Сотрудничество с </w:t>
            </w:r>
            <w:r>
              <w:rPr>
                <w:rFonts w:eastAsia="Calibri"/>
                <w:kern w:val="2"/>
              </w:rPr>
              <w:t>АО «Международный аэропорт «Внуково»</w:t>
            </w:r>
            <w:r>
              <w:rPr/>
              <w:t xml:space="preserve"> по вопросам формирования доступной инфраструктуры для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АУ ВОС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У ИПРПП ВОС «Реакомп», РШПСП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1.15. Участие в выездных совещаниях Минтранса России по вопросам обеспечения доступности для инвалидов региональных объектов транспортной инфраструктуры, транспортных средств и предоставляемых транспорт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 ВОС,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ы субъектов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.1.16. Взаимодействие с Банком России по вопросам повышения финансовой доступности для инвалидов и маломобильных групп на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АУ ВОС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У ИПРПП ВОС «Реако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.17. Взаимодействие с Минцифры России, иными федеральными органами исполнительной власти РФ, организациями по вопросам доступности Интернет-ресурсов для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АУ ВОС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У ИПРПП ВОС «Реако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XVI. Подготовка предложений по совершенствованию федеральных законов, иных нормативно-правовых актов Российской Федерации и субъектов Российской Федерации в области реабилитации инвали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 Совершенствова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. Федерального закона РФ от 24.11.95 №181-ФЗ (ред. от 02.12.2019 г.)                    «О социальной защите инвалидов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интруд России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АУ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г. Моск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2. Федерального закона №442-ФЗ «Об основах социального обслуживания граждан в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У ВОС,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3. Федерального закона № 40 - ФЗ «О социально ориентированных Н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У ВОС,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 субъектов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4. Федерального закона № 176 - ФЗ «О внесении изменений в Жилищный кодекс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У ВОС,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 субъектов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5.Федерального закона № 122 - ФЗ «О монетизации льг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У ВОС,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 субъектов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6. Федерального закона № 82-ФЗ «Об общественных объединениях» от 19.05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У ВОС,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 субъектов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7. Федерального закона № 7-ФЗ «О некоммерческих организациях» от 12.01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У ВОС,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 субъектов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8. Федерального закона № 3612-1 «Основы законодательства РФ о культуре» от 09.10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У ВОС,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 субъектов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9. Федерального закона № 323-ФЗ «Об основах охраны здоровья граждан в РФ» от 21.11.20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У ВОС,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 субъектов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 10. Федерального закона. № 329-ФЗ «О физической культуре и спорте в РФ» от 08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У ВОС,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 субъектов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1. Федерального закона № 74-ФЗ «О библиотечном деле» от 29.12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У ВОС,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 субъектов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2. Федерального закона № 273-ФЗ «Об образовании в РФ» от 29.12.201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У ВОС, 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 субъектов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1.13 Разработка и внесение предложений в региональные программы социальной поддержки инвали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О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чреждения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ОО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4 Подготовка предложений в проекты региональных законов, затрагивающих интересы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В течение год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, бюджеты ОО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5. Подготовка предложений по совершенствованию нормативно-правовых актов в области комплексной реабилитации и абилитации инвалидов по зрению и слепоглухих:</w:t>
            </w:r>
          </w:p>
          <w:p>
            <w:pPr>
              <w:pStyle w:val="Normal"/>
              <w:jc w:val="both"/>
              <w:rPr/>
            </w:pPr>
            <w:r>
              <w:rPr/>
              <w:t>- проект федерального закона «О внесении изменений в отдельные законодательные акты Российской Федерации по вопросам комплексной реабилитации и абилитации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 проект плана мероприятий по реализации Концепции развития в Российской Федерации системы комплексной реабилитации и абилитации инвалидов, в том числе детей-инвалидов, на период до 2025 года;</w:t>
            </w:r>
          </w:p>
          <w:p>
            <w:pPr>
              <w:pStyle w:val="Normal"/>
              <w:jc w:val="both"/>
              <w:rPr/>
            </w:pPr>
            <w:r>
              <w:rPr/>
              <w:t>- проект Межведомственного комплекса мер, обеспечивающего создание необходимых условий и доступность отдыха и оздоровления детей-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проекты стандартов предоставления услуг по комплексной реабилитации и абилитации детей-инвалидов по целевым реабилитационным группам;</w:t>
            </w:r>
          </w:p>
          <w:p>
            <w:pPr>
              <w:pStyle w:val="Normal"/>
              <w:jc w:val="both"/>
              <w:rPr/>
            </w:pPr>
            <w:r>
              <w:rPr/>
              <w:t>- проект федерального закона «О внесении изменений в Федеральный закон «Об образовании в Российской Федерации» и статью 19 Федерального закона «О социальной защите инвалидов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проект комплексного межведомственного плана по совершенствованию ранней помощи детям и их сем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У ВОС, учреждения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 ВОС, бюджеты РО ВОС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 Участие в реализ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. Государственной программы «Доступная среда» на 2020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чреждения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стные бюджеты, бюджет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учреждений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ООО ВОС,</w:t>
            </w:r>
          </w:p>
          <w:p>
            <w:pPr>
              <w:pStyle w:val="Normal"/>
              <w:jc w:val="center"/>
              <w:rPr/>
            </w:pPr>
            <w:r>
              <w:rPr/>
              <w:t>пожертв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2.2. Государственной программы Российской Федерации «Развитие культуры и туризма» (2013 – 2024 г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стоян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КСРК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Г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 КСРК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3. Концепции совершенствования государственной системы медико-социальной экспертизы и реабилитаци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У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учреждения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О ВОС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О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 субъекта РФ, местный бюджет, бюджет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2.4. Федерального закона РФ от 24.11.95 № 181-ФЗ (ред. от 02.12.2019 г.) «О социальной защите инвалидов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В течение год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2.5. Федерального закона РФ от 28.12.2013 № 442-ФЗ ред.14.11.2017г. «Об основах социального обслуживания граждан в РФ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В течение год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2.6. Федерального закона от 03.05.2012 № 46-ФЗ от 01.12.2014 № 419-ФЗ «О внесении изменений в отдельные законодательные акты РФ по вопросам социальной защиты инвалидов в связи с ратификацией Конвенции о правах инвали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В течение год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О 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/>
            </w:pPr>
            <w:r>
              <w:rPr/>
              <w:t>По назна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едеральный бюджет, бюджеты субъектов РФ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юджеты РО ВО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я, применяемые в тексте: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89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У ВОС                               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ппарат управления ВО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С и ФК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гентство по спорту и физической культур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ЮСАШ «РиФ»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ое учреждение Областная комплексная детско-юношеская спортивно-адаптивная школа «Реабилитация и физкультур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БСА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ждународная Федерация спорта слепых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ПО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дательско-полиграфическое объеди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У ИПРПП ВОС «Реакомп»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нститут профессиональной реабилитации и подготовки персонала общероссийской организации инвалидов – Всероссийского ордена Трудового Красного Знамени общества слепых «Реакомп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ПРА                                      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дивидуальная программа реабилитации и абилитации инвалид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ПТК «Логосвос»                                  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дательско-полиграфический тифлоинформационный комплекс «Логосвос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ДК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итет по делам культу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РИ                                     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 реабилитации инвали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СРК ВОС                          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льтурно-спортивный реабилитационный комплекс ВОС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СРЦ ВОС                                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льтурно-спортивный реабилитационный центр региональной организации ВОС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ФКиС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митет по физической культуре и спорту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ПУ                                     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чебно-профилактическое учрежд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ГО ВОС                              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сковская городская организация ВО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интруд России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труда и социальной защиты Российской Федер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инспорт России                               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спорта Российской Федер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ИПО                                 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сковское издательско-полиграфическое объеди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 ВОС                              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ая организация ВО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О ВОС                              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сковская областная организация ВО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 СФР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сковское отделение СФ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СЭ                                    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дико-социальная экспертиз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 ФОКИ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е учреждение «Физкультурно-оздоровительный клуб инвалидов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ОО ВОС                            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ство с ограниченной ответственностью, единственным учредителем которого является ВО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О                                      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ссийская Академия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ГБС                                     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ссийская государственная библиотека для слепы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ГПУ им. Герцена               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ссийский Государственный педагогический университет им. А.И. Герц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О ВОС                                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ая, краевая, областная, региональная организации ВО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О Федерации               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ое отделение Федерации спорта слепы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ШПСП ВОС               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ссийская школа подготовки собак-проводников ВО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Ш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о –адаптивная шко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БС                                     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зированная библиотека для слепы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ОУ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ьное - коррекционное образовательное учрежд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ФО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веро-Кавказский федеральный окру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У «СРГК» ВОС                            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государственное учреждение «Спортивно-реабилитационный гостиничный комплекс» ВО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РОиСОК ДСР АУ ВОС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по работе с региональными организациями и санаторно-оздоровительными комплекс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партамента социальной реабилитации аппарата управления Всероссийского общества слепы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СР ДСР АУ ВОС  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социального развития департамента социальной реабилитации аппарата управления Всероссийского общества слепы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ция                                  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российская общественная физкультурно-спортивная организация «Федерация спорта слепых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З                                         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ФР</w:t>
            </w:r>
            <w:r>
              <w:rPr>
                <w:highlight w:val="yellow"/>
              </w:rPr>
              <w:t xml:space="preserve">                                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д пенсионного и социального страхования Российской Федер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ФСиТС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ция Спорта и Туризма слепы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ЦМ ВОС    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ьный музей ВО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ЦРС ВОС        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 реабилитации слепых ВО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ЦКСР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 культурно-спортивной реабилитации</w:t>
            </w:r>
          </w:p>
        </w:tc>
      </w:tr>
      <w:tr>
        <w:trPr>
          <w:trHeight w:val="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У «ИПО «Чтение»</w:t>
            </w:r>
          </w:p>
        </w:tc>
        <w:tc>
          <w:tcPr>
            <w:tcW w:w="1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ое учреждение «Издательско-полиграфическое объединение «Чтение» Общероссийской общественной организации инвалидов «Всероссийское ордена Трудового Красного Знамени общество слепых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84"/>
        </w:tabs>
        <w:ind w:left="7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color w:val="FF0000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b/>
      <w:bCs/>
      <w:sz w:val="24"/>
      <w:lang w:val="ru-RU" w:bidi="ar-SA"/>
    </w:rPr>
  </w:style>
  <w:style w:type="character" w:styleId="7">
    <w:name w:val="Заголовок 7 Знак"/>
    <w:qFormat/>
    <w:rPr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b/>
      <w:bCs/>
      <w:color w:val="FF0000"/>
      <w:sz w:val="24"/>
      <w:lang w:val="ru-RU" w:bidi="ar-SA"/>
    </w:rPr>
  </w:style>
  <w:style w:type="character" w:styleId="9">
    <w:name w:val="Заголовок 9 Знак"/>
    <w:qFormat/>
    <w:rPr>
      <w:color w:val="FF0000"/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b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4">
    <w:name w:val="s4"/>
    <w:basedOn w:val="Style5"/>
    <w:qFormat/>
    <w:rPr/>
  </w:style>
  <w:style w:type="character" w:styleId="16">
    <w:name w:val="Знак Знак16"/>
    <w:qFormat/>
    <w:rPr>
      <w:sz w:val="24"/>
      <w:lang w:val="ru-RU" w:bidi="ar-SA"/>
    </w:rPr>
  </w:style>
  <w:style w:type="character" w:styleId="Heading2Char1">
    <w:name w:val="Heading 2 Char1"/>
    <w:qFormat/>
    <w:rPr>
      <w:b/>
      <w:sz w:val="24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Heading1Char">
    <w:name w:val="Heading 1 Char"/>
    <w:qFormat/>
    <w:rPr>
      <w:rFonts w:cs="Times New Roman"/>
      <w:sz w:val="24"/>
      <w:lang w:val="ru-RU"/>
    </w:rPr>
  </w:style>
  <w:style w:type="character" w:styleId="Heading3Char">
    <w:name w:val="Heading 3 Char"/>
    <w:qFormat/>
    <w:rPr>
      <w:rFonts w:cs="Times New Roman"/>
      <w:sz w:val="24"/>
      <w:lang w:val="ru-RU"/>
    </w:rPr>
  </w:style>
  <w:style w:type="character" w:styleId="Heading4Char">
    <w:name w:val="Heading 4 Char"/>
    <w:qFormat/>
    <w:rPr>
      <w:rFonts w:cs="Times New Roman"/>
      <w:b/>
      <w:sz w:val="24"/>
      <w:lang w:val="ru-RU"/>
    </w:rPr>
  </w:style>
  <w:style w:type="character" w:styleId="Heading5Char">
    <w:name w:val="Heading 5 Char"/>
    <w:qFormat/>
    <w:rPr>
      <w:rFonts w:cs="Times New Roman"/>
      <w:color w:val="FF0000"/>
      <w:sz w:val="24"/>
      <w:u w:val="single"/>
      <w:lang w:val="ru-RU"/>
    </w:rPr>
  </w:style>
  <w:style w:type="character" w:styleId="Heading6Char">
    <w:name w:val="Heading 6 Char"/>
    <w:qFormat/>
    <w:rPr>
      <w:rFonts w:cs="Times New Roman"/>
      <w:b/>
      <w:sz w:val="24"/>
      <w:lang w:val="ru-RU"/>
    </w:rPr>
  </w:style>
  <w:style w:type="character" w:styleId="Heading7Char">
    <w:name w:val="Heading 7 Char"/>
    <w:qFormat/>
    <w:rPr>
      <w:rFonts w:cs="Times New Roman"/>
      <w:i/>
      <w:sz w:val="24"/>
      <w:lang w:val="ru-RU"/>
    </w:rPr>
  </w:style>
  <w:style w:type="character" w:styleId="Heading8Char">
    <w:name w:val="Heading 8 Char"/>
    <w:qFormat/>
    <w:rPr>
      <w:rFonts w:cs="Times New Roman"/>
      <w:b/>
      <w:color w:val="FF0000"/>
      <w:sz w:val="24"/>
      <w:lang w:val="ru-RU"/>
    </w:rPr>
  </w:style>
  <w:style w:type="character" w:styleId="Heading9Char">
    <w:name w:val="Heading 9 Char"/>
    <w:qFormat/>
    <w:rPr>
      <w:rFonts w:cs="Times New Roman"/>
      <w:color w:val="FF0000"/>
      <w:sz w:val="24"/>
      <w:lang w:val="ru-RU"/>
    </w:rPr>
  </w:style>
  <w:style w:type="character" w:styleId="Heading2Char2">
    <w:name w:val="Heading 2 Char2"/>
    <w:qFormat/>
    <w:rPr>
      <w:sz w:val="24"/>
      <w:lang w:val="ru-RU"/>
    </w:rPr>
  </w:style>
  <w:style w:type="character" w:styleId="BodyText2Char">
    <w:name w:val="Body Text 2 Char"/>
    <w:qFormat/>
    <w:rPr>
      <w:rFonts w:cs="Times New Roman"/>
      <w:sz w:val="24"/>
      <w:lang w:val="ru-RU"/>
    </w:rPr>
  </w:style>
  <w:style w:type="character" w:styleId="BodyText3Char">
    <w:name w:val="Body Text 3 Char"/>
    <w:qFormat/>
    <w:rPr>
      <w:rFonts w:cs="Times New Roman"/>
      <w:sz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lang w:val="ru-RU"/>
    </w:rPr>
  </w:style>
  <w:style w:type="character" w:styleId="BodyTextChar1">
    <w:name w:val="Body Text Char1"/>
    <w:qFormat/>
    <w:rPr>
      <w:b/>
      <w:sz w:val="24"/>
      <w:lang w:val="ru-RU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character" w:styleId="BodyTextIndent2Char">
    <w:name w:val="Body Text Indent 2 Char"/>
    <w:qFormat/>
    <w:rPr>
      <w:rFonts w:cs="Times New Roman"/>
      <w:sz w:val="24"/>
      <w:lang w:val="ru-RU"/>
    </w:rPr>
  </w:style>
  <w:style w:type="character" w:styleId="HeaderChar">
    <w:name w:val="Header Char"/>
    <w:qFormat/>
    <w:rPr>
      <w:rFonts w:cs="Times New Roman"/>
      <w:lang w:val="ru-RU"/>
    </w:rPr>
  </w:style>
  <w:style w:type="character" w:styleId="FooterChar">
    <w:name w:val="Footer Char"/>
    <w:qFormat/>
    <w:rPr>
      <w:rFonts w:cs="Times New Roman"/>
      <w:sz w:val="24"/>
      <w:lang w:val="ru-RU"/>
    </w:rPr>
  </w:style>
  <w:style w:type="character" w:styleId="15">
    <w:name w:val="Знак Знак15"/>
    <w:qFormat/>
    <w:rPr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">
    <w:name w:val="Знак Знак13"/>
    <w:qFormat/>
    <w:rPr>
      <w:b/>
      <w:sz w:val="24"/>
      <w:lang w:val="ru-RU" w:bidi="ar-SA"/>
    </w:rPr>
  </w:style>
  <w:style w:type="character" w:styleId="12">
    <w:name w:val="Знак Знак12"/>
    <w:qFormat/>
    <w:rPr>
      <w:color w:val="FF0000"/>
      <w:sz w:val="24"/>
      <w:szCs w:val="24"/>
      <w:u w:val="single"/>
      <w:lang w:val="ru-RU" w:bidi="ar-SA"/>
    </w:rPr>
  </w:style>
  <w:style w:type="character" w:styleId="11">
    <w:name w:val="Знак Знак11"/>
    <w:qFormat/>
    <w:rPr>
      <w:b/>
      <w:bCs/>
      <w:sz w:val="24"/>
      <w:lang w:val="ru-RU" w:bidi="ar-SA"/>
    </w:rPr>
  </w:style>
  <w:style w:type="character" w:styleId="10">
    <w:name w:val="Знак Знак10"/>
    <w:qFormat/>
    <w:rPr>
      <w:i/>
      <w:iCs/>
      <w:sz w:val="24"/>
      <w:szCs w:val="24"/>
      <w:lang w:val="ru-RU" w:bidi="ar-SA"/>
    </w:rPr>
  </w:style>
  <w:style w:type="character" w:styleId="91">
    <w:name w:val="Знак Знак9"/>
    <w:qFormat/>
    <w:rPr>
      <w:b/>
      <w:bCs/>
      <w:color w:val="FF0000"/>
      <w:sz w:val="24"/>
      <w:lang w:val="ru-RU" w:bidi="ar-SA"/>
    </w:rPr>
  </w:style>
  <w:style w:type="character" w:styleId="81">
    <w:name w:val="Знак Знак8"/>
    <w:qFormat/>
    <w:rPr>
      <w:color w:val="FF0000"/>
      <w:sz w:val="24"/>
      <w:lang w:val="ru-RU" w:bidi="ar-SA"/>
    </w:rPr>
  </w:style>
  <w:style w:type="character" w:styleId="71">
    <w:name w:val="Знак Знак7"/>
    <w:qFormat/>
    <w:rPr>
      <w:sz w:val="24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41">
    <w:name w:val="Знак Знак4"/>
    <w:qFormat/>
    <w:rPr>
      <w:b/>
      <w:sz w:val="24"/>
      <w:lang w:val="ru-RU" w:bidi="ar-SA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17">
    <w:name w:val="Знак Знак1"/>
    <w:qFormat/>
    <w:rPr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161">
    <w:name w:val="Знак Знак161"/>
    <w:qFormat/>
    <w:rPr>
      <w:sz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szCs w:val="20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ind w:left="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  <w:spacing w:lineRule="auto" w:line="276" w:before="0" w:after="200"/>
    </w:pPr>
    <w:rPr>
      <w:rFonts w:ascii="Calibri" w:hAnsi="Calibri" w:cs="Arial"/>
      <w:sz w:val="22"/>
      <w:szCs w:val="20"/>
      <w:lang w:val="zh-CN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BLIND/" TargetMode="External"/><Relationship Id="rId3" Type="http://schemas.openxmlformats.org/officeDocument/2006/relationships/hyperlink" Target="http://www.rgbs/" TargetMode="External"/><Relationship Id="rId4" Type="http://schemas.openxmlformats.org/officeDocument/2006/relationships/hyperlink" Target="http://www.ison.ios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8:00Z</dcterms:created>
  <dc:creator>anesterenko</dc:creator>
  <dc:description/>
  <cp:keywords/>
  <dc:language>en-US</dc:language>
  <cp:lastModifiedBy>Егорова Наталия Ивановна</cp:lastModifiedBy>
  <cp:lastPrinted>2022-11-10T17:00:00Z</cp:lastPrinted>
  <dcterms:modified xsi:type="dcterms:W3CDTF">2023-12-25T11:28:00Z</dcterms:modified>
  <cp:revision>2</cp:revision>
  <dc:subject/>
  <dc:title>ПРОГРАММА</dc:title>
</cp:coreProperties>
</file>